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8856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функціонування єдиного рахунка та виконання норм статті 35 прим. 1 ПКУ центральними органами виконавчої влади затверджено постановою Кабінету Міністрів України від 29 квітня 2020 року № 321 (із змінами, далі – Порядок № 3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8 Порядку № 321 визначено, що ДПС засобами інформаційно-комунікаційної системи ДПС веде єдину картку платника, включеного до реєстру платників, які використовують єдиний рахун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4». Витяг формується за період, вибраний платником податків при створені запиту, з урахуванням строків давності, станом на дату відправлення запиту до органів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42 прим. 1.2 ст. 42 прим. 1 Податкового кодексу України (із змінами, далі – ПКУ)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, в тому числі, шлях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гляду інформації про платника податків, що збирається, використовується та формується контролюючими органами у зв’язку з обліком платників податків та адмініструванням податків, зборів, митних платежів, єдиного внеску, здійсненням податкового контролю, у тому числі дані оперативного обліку податків, зборів, єдиного внеску (у тому числі дані інтегрованих карток платників податк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функціонування єдиного рахунка та виконання норм статті 35 прим. 1 ПКУ центральними органами виконавчої влади затверджено постановою Кабінету Міністрів України від 29 квітня 2020 року № 321 (із змінами, далі – Порядок № 3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8 Порядку № 321 визначено, що ДПС засобами інформаційно-комунікаційної системи ДПС веде єдину картку платника, включеного до реєстру платників, які використовують єдиний рахун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єдиній картці платника відображаються дані про платника та операції, що проводяться з коштами, які зараховані/перераховані/повернуті (враховані) на єдиний рахунок/з єдиного рахун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я про рух коштів на єдиному рахунку доступна платнику в Електронному кабінеті в актуальному ст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абзацу першого п. 17 Порядку №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, визначеному пп. 24, 26 - 28 Порядку № 321, дані такого реєстру стають доступними для перегляду платником через електронний кабінет у порядку, передбаченому ст. 42 прим. 1 ПКУ, та є підставою для відображення органами ДПС в інтегрованій картці платника сум надходжень на бюджетні рахунки для зарахування надходжень та/або на небюджетні рахунки органів ДПС, відкриті в Казначействі для зарахування єдиного внеску (абзац другий п. 17 Порядку № 3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витягу щодо стану розрахунків з бюджетом та цільовими фондами платник податків, який використовує єдиний рахунок, надсилає до органу ДПС за основним (неосновним) місцем обліку запит за формою «F/J1300204» через меню «Заяви, запити для отримання інформації» приватної частини Електронного кабін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ь на запит надсилається платнику податків через Електронний кабінет не пізніше п’ятнадцяти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«F/J1400204». Витяг формується за період, вибраний платником податків при створені запиту, з урахуванням строків давності, станом на дату відправлення запиту до органів ДП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платник має можливість направити запит та отримати витяг, скориставшись засобами ІТС «Єдине вікно подання електронної звітності». При цьому сформований витяг направляється також на електронну пошту платника, з якої було відправлено запи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амостійно перевірити дані, за якими сформовано витяг, платник податків може за допомогою меню «Стан розрахунків з бюджетом» приватної частини Електронного кабін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дізнатися про залишок коштів на єдиному рахунку та отримати витяг щодо стану розрахунків з бюджетом через Електронний кабінет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дізнатися про залишок коштів на єдиному рахунку та отримати витяг щодо стану розрахунків з бюджетом через Електронний кабінет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18T12:34:00Z</dcterms:modified>
  <cp:revision>3</cp:revision>
  <dc:subject/>
  <dc:title/>
</cp:coreProperties>
</file>