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72565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у зв’язку з внесенням змін до Цивільного кодексу України (далі – ЦКУ) в частині визначення майнових відносин (цивільних відносин), пов’язаних із довірчою власністю як способом забезпечення виконання зобов’язання за кредитним договором, виникають питання щодо оподаткування нерухомого майна, яке знаходиться у користуванні на праві довірчої власності як способу забезпечення виконання зобов’язання на нерухоме май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із частинами другою та третьою статті 5971 ЦКУ право довірчої власності як спосіб забезпечення виконання зобов’язань (далі – довірча власність) є різновидом права власності на майно, за яким кредитор, який отримав майно у довірчу власність (довірчий власник), не має права самостійно відчужувати таке майно, крім як для звернення стягнення на нього, а також викупу його для суспільних потреб у порядку, встановленому закон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 моменту встановлення довірчої власності право власності особи, яка передала своє майно у довірчу власність, припиня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частини другої статті 316 ЦКУ право довірчої власності, яке виникає внаслідок закону або договору, є особливим видом права влас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Частиною п’ятою статті 5973 ЦКУ регламентовано, що довірча власність на нерухоме майно виникає з моменту її реєстрації у Державному реєстрі речових прав на нерухоме май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унктами 1, 2 частини першої статті 4 Закону України від 01 липня 2004 року № 1952-IV «Про державну реєстрацію речових прав на нерухоме майно та їх обтяжень» визначено, що державній реєстрації прав підлягают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аво власності та право довірчої власності як спосіб забезпечення виконання зобов’язання на нерухоме майно, об’єкт незавершеного будівництва, право довірчої власності як спосіб забезпечення виконання зобов’язання на майбутній об’єкт нерухом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ечові права на нерухоме майно, похідні від права влас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аво користування (сервіту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аво користування земельною ділянкою для сільськогосподарських потреб (емфітевзи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аво забудови земельної ділянки (суперфі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аво господарського від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аво оперативного управлі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аво постійного користування та право оренди (суборенди) земельної ділянки (крім права оренди земельної ділянки, переданої в оренду відповідно до пункту 27 розділу X «Перехідні положення» Земельного кодексу України, а також права оренди, яке виникло при передачі земельних ділянок в оренду постійним користувачем, емфітевтом у випадках, визначених підпунктом 8 пункту 27 розділу X «Перехідні положення» Земельного кодексу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аво користування (найму, оренди) будівлею або іншою капітальною спорудою (їх окремою частиною), що виникає на підставі договору найму (оренди) будівлі або іншої капітальної споруди (їх окремої частини), укладеного на строк не менш як три ро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аво довірчої власності на отриманий в управління об’єкт нерухомого майна, об’єкт незавершеного будівництва, майбутній об’єкт нерухом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інші речові права відповідно до зако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ідпункту 266.1.1 пункту 266.1 статті 266 Податкового кодексу України (далі – Кодекс) власники об’єктів житлової та/або нежитлової нерухомості є платниками податку на нерухоме майно, відмінне від земельної ділян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ласники земельних ділянок є платниками земельного податку, підставою для його нарахування є, зокрема, дані Державного реєстру речових прав на нерухоме майно (підпункт 269.1.1.1 підпункту 269.1.1 пункту 269.1 статті 269, підпункт «б» пункту 286.1 статті 286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раховуючи зазначене, суб’єкти, за якими у Державному реєстрі речових прав на нерухоме майно зареєстровано право довірчої власності як способу забезпечення виконання зобов’язання на нерухоме майно, у т. ч. за кредитним договором, є платниками земельного податку та податку на нерухоме майно, відмінне від земельної ділянк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у зв’язку з внесенням змін до Цивільного кодексу України (далі – ЦКУ) в частині визначення майнових відносин (цивільних відносин), пов’язаних із довірчою власністю як способом забезпечення виконання зобов’язання за кредитним договором, виникають питання щодо оподаткування нерухомого майна, яке знаходиться у користуванні на праві довірчої власності як способу забезпечення виконання зобов’язання на нерухоме май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із частинами другою та третьою статті 5971 ЦКУ право довірчої власності як спосіб забезпечення виконання зобов’язань (далі – довірча власність) є різновидом права власності на майно, за яким кредитор, який отримав майно у довірчу власність (довірчий власник), не має права самостійно відчужувати таке майно, крім як для звернення стягнення на нього, а також викупу його для суспільних потреб у порядку, встановленому закон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 моменту встановлення довірчої власності право власності особи, яка передала своє майно у довірчу власність, припиня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частини другої статті 316 ЦКУ право довірчої власності, яке виникає внаслідок закону або договору, є особливим видом права влас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Частиною п’ятою статті 5973 ЦКУ регламентовано, що довірча власність на нерухоме майно виникає з моменту її реєстрації у Державному реєстрі речових прав на нерухоме май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унктами 1, 2 частини першої статті 4 Закону України від 01 липня 2004 року № 1952-IV «Про державну реєстрацію речових прав на нерухоме майно та їх обтяжень» визначено, що державній реєстрації прав підлягают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аво власності та право довірчої власності як спосіб забезпечення виконання зобов’язання на нерухоме майно, об’єкт незавершеного будівництва, право довірчої власності як спосіб забезпечення виконання зобов’язання на майбутній об’єкт нерухом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ечові права на нерухоме майно, похідні від права влас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аво користування (сервіту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аво користування земельною ділянкою для сільськогосподарських потреб (емфітевзи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аво забудови земельної ділянки (суперфі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аво господарського від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аво оперативного управлі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аво постійного користування та право оренди (суборенди) земельної ділянки (крім права оренди земельної ділянки, переданої в оренду відповідно до пункту 27 розділу X «Перехідні положення» Земельного кодексу України, а також права оренди, яке виникло при передачі земельних ділянок в оренду постійним користувачем, емфітевтом у випадках, визначених підпунктом 8 пункту 27 розділу X «Перехідні положення» Земельного кодексу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аво користування (найму, оренди) будівлею або іншою капітальною спорудою (їх окремою частиною), що виникає на підставі договору найму (оренди) будівлі або іншої капітальної споруди (їх окремої частини), укладеного на строк не менш як три ро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аво довірчої власності на отриманий в управління об’єкт нерухомого майна, об’єкт незавершеного будівництва, майбутній об’єкт нерухом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інші речові права відповідно до зако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ідпункту 266.1.1 пункту 266.1 статті 266 Податкового кодексу України (далі – Кодекс) власники об’єктів житлової та/або нежитлової нерухомості є платниками податку на нерухоме майно, відмінне від земельної ділян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ласники земельних ділянок є платниками земельного податку, підставою для його нарахування є, зокрема, дані Державного реєстру речових прав на нерухоме майно (підпункт 269.1.1.1 підпункту 269.1.1 пункту 269.1 статті 269, підпункт «б» пункту 286.1 статті 286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раховуючи зазначене, суб’єкти, за якими у Державному реєстрі речових прав на нерухоме майно зареєстровано право довірчої власності як способу забезпечення виконання зобов’язання на нерухоме майно, у т. ч. за кредитним договором, є платниками земельного податку та податку на нерухоме майно, відмінне від земельної ділянк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622425"/>
                <wp:effectExtent l="0" t="0" r="0" b="0"/>
                <wp:wrapNone/>
                <wp:docPr id="4" name="Frame2"/>
                <a:graphic xmlns:a="http://schemas.openxmlformats.org/drawingml/2006/main">
                  <a:graphicData uri="http://schemas.microsoft.com/office/word/2010/wordprocessingShape">
                    <wps:wsp>
                      <wps:cNvSpPr txBox="1"/>
                      <wps:spPr>
                        <a:xfrm>
                          <a:off x="0" y="0"/>
                          <a:ext cx="4914900" cy="1622425"/>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Особливості оподаткування нерухомого майна, яке знаходиться у користуванні на праві довірчої власності як способу забезпечення виконання зобов’язання на нерухоме майно</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7.7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Особливості оподаткування нерухомого майна, яке знаходиться у користуванні на праві довірчої власності як способу забезпечення виконання зобов’язання на нерухоме майно</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19:00Z</dcterms:created>
  <dc:creator>hotof</dc:creator>
  <dc:description/>
  <cp:keywords/>
  <dc:language>en-US</dc:language>
  <cp:lastModifiedBy>Антонова Тетяна Сергіївна</cp:lastModifiedBy>
  <cp:lastPrinted>2015-08-04T10:44:00Z</cp:lastPrinted>
  <dcterms:modified xsi:type="dcterms:W3CDTF">2024-11-18T12:19:00Z</dcterms:modified>
  <cp:revision>2</cp:revision>
  <dc:subject/>
  <dc:title/>
</cp:coreProperties>
</file>