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обов’язку платника при сплаті платежів до бюджетів та фондів використовувати виключно структурований  формат поля «Призначення платежу» платіжної інструкції</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Щодо обов’язку платника при сплаті платежів до бюджетів та фондів використовувати виключно структурований  формат поля «Призначення платежу» платіжної інструкції</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20</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20</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листопада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усі платежі до бюджетів та фондів на рахунки Казначейства/ДПС в Казначействі з кодом 899998, починаючи з 01 грудня 2023 року, повинні сплачуватися виключно за структурованим форматом  реквізиту «Призначення платежу» платіжних інструкцій з урахуванням вимог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Міністерства фінансів України від 22.03.2023 № 148, зареєстрованим в Міністерстві юстиції України 28 березня 2023 року за № 528/39584.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актуальними реквізитами  рахунків для сплати податків, зборів та платежів до державного та місцевого бюджетів, а також рахунками для сплати єдиного внеску на загальнообов’язкове державне соціальне страхування можна ознайомитися на  субсайті «Головного  управління ДПС в Одеській області» вебпорталу ДПС в розділі «Рахунки для сплати платежів» за посиланням </w:t>
      </w:r>
      <w:hyperlink r:id="rId3">
        <w:r>
          <w:rPr>
            <w:rStyle w:val="InternetLink"/>
            <w:rFonts w:cs="Times New Roman" w:ascii="Times New Roman" w:hAnsi="Times New Roman"/>
            <w:color w:val="0000FF"/>
            <w:sz w:val="28"/>
            <w:szCs w:val="28"/>
            <w:u w:val="single"/>
            <w:lang w:eastAsia="uk-UA"/>
          </w:rPr>
          <w:t>https://od.tax.gov.ua/rahunki-dlya-splati-platejiv</w:t>
        </w:r>
      </w:hyperlink>
      <w:r>
        <w:rPr>
          <w:rFonts w:cs="Times New Roman" w:ascii="Times New Roman" w:hAnsi="Times New Roman"/>
          <w:sz w:val="28"/>
          <w:szCs w:val="28"/>
          <w:lang w:eastAsia="uk-UA"/>
        </w:rPr>
        <w:t xml:space="preserve">.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d.tax.gov.ua/rahunki-dlya-splati-platej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8:00Z</dcterms:created>
  <dc:creator>hotof</dc:creator>
  <dc:description/>
  <cp:keywords/>
  <dc:language>en-US</dc:language>
  <cp:lastModifiedBy>Антонова Тетяна Сергіївна</cp:lastModifiedBy>
  <cp:lastPrinted>2021-07-29T09:34:00Z</cp:lastPrinted>
  <dcterms:modified xsi:type="dcterms:W3CDTF">2024-11-18T08:28:00Z</dcterms:modified>
  <cp:revision>2</cp:revision>
  <dc:subject/>
  <dc:title/>
</cp:coreProperties>
</file>