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  <w:t>Чи повинен платник дублювати свої реквізити в полі «Фактичний платник» платіжної інструкції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eastAsia="uk-UA"/>
                        </w:rPr>
                        <w:t>Чи повинен платник дублювати свої реквізити в полі «Фактичний платник» платіжної інструкції?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2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kern w:val="2"/>
                          <w:sz w:val="28"/>
                          <w:szCs w:val="28"/>
                          <w:lang w:val="uk-UA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0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відповідно до Інструкції про безготівкові розрахунки в національній валюті користувачів платіжних послуг, затвердженої постановою Правління Національного банку України від 29.07.2022 року № 163, реквізит «Фактичний платник» заповнюється у випадках коли  платник ініціює платіжну операцію за фактичного платника (тобто за іншу особу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 інших випадках реквізит «Фактичний платник» платником не заповнюєтьс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приклад, юридичні особи (далі – головні підприємства) під час сплати податків, зборів, інших  платежів та єдиного внеску за філії (у випадках, передбачених Податковим кодексом України) в обов’язкових реквізитах платіжної інструкції заповнюють реквізит «Код платника» (податковий номер головного підприємства) та реквізит «Код фактичного платника» (податковий номер філії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актуальними реквізитами  рахунків для сплати податків, зборів та платежів до державного та місцевого бюджетів, а також рахунками для сплати єдиного внеску на загальнообов’язкове державне соціальне страхування можна ознайомитися на  субсайті «Головного  управління ДПС в Одеській області» вебпорталу ДПС в розділі «Рахунки для сплати платежів» за посилання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https://od.tax.gov.ua/rahunki-dlya-splati-platejiv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d.tax.gov.ua/rahunki-dlya-splati-plateji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8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1-18T07:58:00Z</dcterms:modified>
  <cp:revision>2</cp:revision>
  <dc:subject/>
  <dc:title/>
</cp:coreProperties>
</file>