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ористання реєстраційного номера облікової картки платника податків з Державного реєстр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користання реєстраційного номера облікової картки платника податків з Державного реєс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стопада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стопада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згідно з п. 70.12 ст. 70 Кодексу реєстраційний номер облікової картки платника податків використовуються органами державної влади та органами місцевого самоврядування, юридичними особами незалежно від організаційно-правових форм, включаючи Національний банк України, банки, інші фінансові установи, небанківських надавачів платіжних послуг, емітентів електронних грошей, біржі, особами, які провадять незалежну професійну діяльність, фізичними особами - підприємцями, а також фізичними особами в усіх документах, які містять інформацію про об’єкти оподаткування фізичних осіб або про сплату податк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ліковим карткам фізичних осіб, які на момент набрання чинності Кодексом зареєстровані у Державному реєстрі фізичних осіб – платників податків та інших обов’язкових платежів, присвоюються номери, що відповідають ідентифікаційним номерам платників податків – фізичних осіб. Документи про реєстрацію фізичних осіб у Державному реєстрі фізичних осіб – платників податків та інших обов’язкових платежів, видані контролюючими органами у порядку, визначеному законодавством, що діяло до набрання чинності Кодексом, вважаються дійсними для всіх випадків, передбачених для використання реєстраційних номерів облікових карток фізичних осіб, не підлягають обов’язковій заміні та є такими, що засвідчують реєстрацію фізичних осіб у Державному реєстрі фізичних осіб – платників податків (п. 70.17 ст. 70 Кодексу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14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4-11-19T09:47:00Z</dcterms:modified>
  <cp:revision>3</cp:revision>
  <dc:subject/>
  <dc:title/>
</cp:coreProperties>
</file>