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обливості заповнення реквізитів платіжної інструкції при готівкових розрахунках громадян з бюджетом та фондам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собливості заповнення реквізитів платіжної інструкції при готівкових розрахунках громадян з бюджетом та фондам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громадяни при готівкових розрахунках платників з бюджетом та фондами за допомогою технічного пристрою (банківський автомат, платіжний термінал, програмно-технічний комплекс самообслуговування, програмно-апаратне середовище мобільного телефону, інший пристрій) та через каси надавачів платіжних послуг заповнюють усі обов’язкові реквізити платіжної інструкції, у т. ч.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візит «Код фактичного платника» (податковий номер громадянина – платника податків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візит «Призначення платежу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цьому реквізит «Код платника» громадянином не заповнюється (цей реквізит містить код надавача платіжних послуг, з використанням технічного пристрою якого або через каси якого проводиться готівковий розрахунок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актуальними реквізитами  рахунків для сплати податків, зборів та платежів до державного та місцевого бюджетів, а також рахунками для сплати єдиного внеску на загальнообов’язкове державне соціальне страхування можна ознайомитися на  субсайті «Головного  управління ДПС в Одеській області» вебпорталу ДПС в розділі «Рахунки для сплати платежів» за посиланн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od.tax.gov.ua/rahunki-dlya-splati-platejiv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d.tax.gov.ua/rahunki-dlya-splati-platej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7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5T12:47:00Z</dcterms:modified>
  <cp:revision>2</cp:revision>
  <dc:subject/>
  <dc:title/>
</cp:coreProperties>
</file>