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Як заповнюється інформація про дату та номер договору (контракту) та МД у верхній табличній частині ПН? Чи повинна така інформація вказуватись виключно за операціями з експор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окремих видів товарів чи по всім експортним операціям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  <w:t>Як заповнюється інформація про дату та номер договору (контракту) та МД у верхній табличній частині ПН? Чи повинна така інформація вказуватись виключно за операціями з експорт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48"/>
                          <w:szCs w:val="48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  <w:t>окремих видів товарів чи по всім експортним операціям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2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2"/>
                          <w:sz w:val="28"/>
                          <w:szCs w:val="28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нагадує, що з </w:t>
      </w:r>
      <w:r>
        <w:rPr>
          <w:rFonts w:cs="Times New Roman" w:ascii="Times New Roman" w:hAnsi="Times New Roman"/>
          <w:sz w:val="28"/>
          <w:szCs w:val="28"/>
        </w:rPr>
        <w:t xml:space="preserve">01.10.2024 при складанні ПН за операціями з експорту будь-яких видів товарів у верхній лівій її частині повинна заповнюватись інформація про дату та номер зовнішньоекономічного договору (контракту) та МД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кі ПН реєструються в ЄРПН у терміни, встановлені ПКУ 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(ПН, складені з 1 по 15 календарний день (включно) місяця – до 5 календарного дня (включно) наступного місяця, а ПН, складені з 16 по останній день (включно) місяця, – до 18 календарного дня (включно) наступного місяця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цьому на товари, вивезення яких здійснюється по кількох МД, не може бути складена одна ПН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приклад, якщо на операцію з вивезення товару № 1 складено МД № 4, а на вивезення товарів № 2 та № 3 – МД № 5, то в одній ПН має бути відображено товар № 1 та вказано дату і номер МД № 4, а в іншій ПН має бути вказано товари № 2 та № 3 та дата і номер МД № 5 (разом з тим, платник може також скласти окремі ПН на товар № 2 і на товар № 3, і в кожній з них вказати дату і номер МД № 5). Але складання однієї ПН на операцію з вивезення товару № 1 (МД № 4, та товарів № 2 та № 3 (МД № 5) неможливе.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2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14T13:02:00Z</dcterms:modified>
  <cp:revision>2</cp:revision>
  <dc:subject/>
  <dc:title/>
</cp:coreProperties>
</file>