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uk-UA"/>
                              </w:rPr>
                              <w:t>Про етапи впровадження Національної стратегії доходів до 2030 року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kern w:val="2"/>
                                <w:sz w:val="32"/>
                                <w:szCs w:val="32"/>
                                <w:lang w:val="uk-UA" w:eastAsia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20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  <w:lang w:eastAsia="uk-UA"/>
                        </w:rPr>
                        <w:t>Про етапи впровадження Національної стратегії доходів до 2030 року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2"/>
                          <w:sz w:val="32"/>
                          <w:szCs w:val="32"/>
                          <w:lang w:val="uk-UA"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kern w:val="2"/>
                          <w:sz w:val="32"/>
                          <w:szCs w:val="32"/>
                          <w:lang w:val="uk-UA" w:eastAsia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листопада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листопада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інформує, що для реформування податкової та митної політик і перегляду процесів їх адміністрування у грудні 2023 року Уряд затверди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uk-UA"/>
          </w:rPr>
          <w:t>Національну стратегію доходів до 2030 року</w:t>
        </w:r>
      </w:hyperlink>
      <w:r>
        <w:rPr>
          <w:rFonts w:cs="Times New Roman" w:ascii="Times New Roman" w:hAnsi="Times New Roman"/>
          <w:sz w:val="28"/>
          <w:szCs w:val="28"/>
          <w:lang w:eastAsia="uk-UA"/>
        </w:rPr>
        <w:t xml:space="preserve"> (далі – НСД)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СД – це дорожня карта реформування податкової служби, яка буде реалізовуватись поетапно. Вона розрахована на 6 років, тобто, реформи будуть впроваджуватися поступово до 2030 року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провадження НСД відбуватиметься у три основні етапи: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міна філософії податкових та митних органів шляхом обмеження втручання у діяльність бізнесу через консолідацію даних і перехід на роботу з знеособленою інформацією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новлення рівня довіри громадян, що є критичними для успішності нових податкових ініціатив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провадження заходів податкової та митної політики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 актуальними матеріалами щодо впровадження НСД платники податків можуть ознайомитися на вебпорталі ДПС у спеціальній рубриці «Національна стратегія доходів»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uk-UA"/>
          </w:rPr>
          <w:t>https://tax.gov.ua/diyalnist-/natsionalna-strategiya-dohodiv/</w:t>
        </w:r>
      </w:hyperlink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mu.gov.ua/news/uriad-zatverdyv-natsionalnu-stratehiiu-dokhodiv-20242030" TargetMode="External"/><Relationship Id="rId4" Type="http://schemas.openxmlformats.org/officeDocument/2006/relationships/hyperlink" Target="https://tax.gov.ua/diyalnist-/natsionalna-strategiya-dohodi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06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4-11-14T12:06:00Z</dcterms:modified>
  <cp:revision>2</cp:revision>
  <dc:subject/>
  <dc:title/>
</cp:coreProperties>
</file>