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о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латників податків!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ідо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латників податків!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відповідно внесених змін до п. 5 розділу І наказу Міністерства фінансів України від 03.09.2013 № 787 «Про затвердження Порядку повернення (перерахування) коштів, помилково або надміру зарахованих до державного та місцевих бюджетів» визначено, що заява про повернення (перерахування) коштів з бюджету в електронній формі подається з обов’язковим накладанням електронного підпису платника або уповноваженої особи, що базується на кваліфікованому сертифікаті електронного підпис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заяви подаються засвідчені належним чином копії наступних документів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атіжної інструкції, яка підтверджує перерахування коштів до бюджету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дового рішення, засвідченого належним чином (у разі повернення судового збору (крім помилково зарахованого) та грошового стягнення за адміністративні правопорушення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кумента, що підтверджує відповідні повноваження уповноваженої особ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7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3T13:17:00Z</dcterms:modified>
  <cp:revision>2</cp:revision>
  <dc:subject/>
  <dc:title/>
</cp:coreProperties>
</file>