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ким чином можна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еревірити дійсність кваліфікованого електронного підпису, отриманого в КНЕДП ДПС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ким чином можна 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еревірити дійсність кваліфікованого електронного підпису, отриманого в КНЕДП ДПС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5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не управління ДПС в Одеській області інформує, що перевірити дійсність кваліфікованого електронного підпису, отриманого в Кваліфікованого надавача електронних довірчих послуг Державної податкової служби України (далі – Надавач) можна на вебсайті Надавач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ca.tax.gov.ua/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) у розділі «Перевірка підписаних даних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цього у визначеному полі потрібно завантажити необхідний попередньо підписаний файл зі свого носія та натиснути на кнопку «Перевірити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ісля автоматичного переходу на наступну сторінку відображаються результати створення та перевірки підпису, підтвердження цілісності даних.</w:t>
        <w:br/>
        <w:t xml:space="preserve">Крім того, користувач може завантажити Протокол створення та перевірки кваліфікованого та удосконаленого електронного підпису, в якому містяться дані щодо результатів перевірки підпису, а також дата час перевірки, найменування та розмір файлу, ідентифікаційні дані, які однозначно визначають кваліфікованого надавача та користувача електронних довірчих послуг, строк дії, серійний номер сертифікату відкритого ключа тощ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.tax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1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13T13:11:00Z</dcterms:modified>
  <cp:revision>2</cp:revision>
  <dc:subject/>
  <dc:title/>
</cp:coreProperties>
</file>