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7082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із п. 253.1 ст. 253 Податкового кодексу України від 02 грудня 2010 року № 2755-VІ із змінами та доповненнями (далі - ПКУ) платниками рентної плати за користування надрами в цілях, не пов’язаних з видобуванням корисних копалин, є юридичні та фізичні особи - суб’єкти господарювання, які використовують у межах території України ділянки надр дл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берігання природного газу, нафти, газоподібних та інших рідких нафтопродук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тримування виноматеріалів, виробництва і зберігання винопродук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рощування грибів, овочів, квітів та інших рослин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берігання харчових продуктів, промислових та інших товарів, речовин і матеріал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вадження інших видів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не є платниками рентної плати за користування надрами в цілях, не пов’язаних з видобуванням корисних копалин, військові частини, заклади, установи і організації Збройних Сил України та інші військові формування, утворені відповідно до закону, що фінансуються за рахунок коштів державного бюджету (п. 253.2 ст. 25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53.4 ст. 253 ПКУ визначено, що рентна плата за користування надрами в цілях, не пов’язаних з видобуванням корисних копалин, не справля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икористання транспортних тунелів та інших підземних комунікацій, колекторно-дренажних систем та об’єктів міського комунального господар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икористання підземних споруд на глибині не більш як 20 метрів, збудованих відкритим способом без засипання або з подальшим ґрунтовим засипа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із п. 253.1 ст. 253 Податкового кодексу України від 02 грудня 2010 року № 2755-VІ із змінами та доповненнями (далі - ПКУ) платниками рентної плати за користування надрами в цілях, не пов’язаних з видобуванням корисних копалин, є юридичні та фізичні особи - суб’єкти господарювання, які використовують у межах території України ділянки надр дл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берігання природного газу, нафти, газоподібних та інших рідких нафтопродук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тримування виноматеріалів, виробництва і зберігання винопродук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рощування грибів, овочів, квітів та інших рослин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берігання харчових продуктів, промислових та інших товарів, речовин і матеріал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вадження інших видів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не є платниками рентної плати за користування надрами в цілях, не пов’язаних з видобуванням корисних копалин, військові частини, заклади, установи і організації Збройних Сил України та інші військові формування, утворені відповідно до закону, що фінансуються за рахунок коштів державного бюджету (п. 253.2 ст. 25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53.4 ст. 253 ПКУ визначено, що рентна плата за користування надрами в цілях, не пов’язаних з видобуванням корисних копалин, не справля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икористання транспортних тунелів та інших підземних комунікацій, колекторно-дренажних систем та об’єктів міського комунального господар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икористання підземних споруд на глибині не більш як 20 метрів, збудованих відкритим способом без засипання або з подальшим ґрунтовим засипа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Хто є платниками рентної плати за користування надрами в цілях, не пов’язаних з видобуванням корисних копалин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Хто є платниками рентної плати за користування надрами в цілях, не пов’язаних з видобуванням корисних копалин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3T08:09:00Z</dcterms:modified>
  <cp:revision>2</cp:revision>
  <dc:subject/>
  <dc:title/>
</cp:coreProperties>
</file>