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31646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ерелік витрат, дозволених до включення до податкової знижки визначений у п. 166.3 ст. 166 Податкового кодексу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ож, платник податку має право включити до податкової знижки у зменшення оподатковуваного доходу платника податку за наслідками звітного податкового року, за такі фактично здійснені ним протягом звітного податкового року витра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частину суми процентів, сплачених за користування іпотечним житловим креди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жертвування або благодійні внески неприбутковим організаці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навч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рахові платежі (внески, премії) за договорами довгострокового страхування життя та пенсійні внески ( в рамках недержавного пенсійного забезпече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суму витрат н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лату допоміжних репродуктивних технолог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лату вартості державних послуг, пов'язаних з усиновленням дитини, включаючи сплату державного мит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у коштів, сплачених у зв'язку із переобладнанням транспортного засобу, що належить платникові податку, з використанням у вигляді палива моторного сумішевого, біоетанолу, біодизелю, стиснутого або скрапленого газу, інших видів біопали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и витрат на сплату видатків на будівництво (придбання) доступного житла, визначеного законом, зокрема, на погашення пільгового іпотечного житлового кредиту, наданого на такі цілі, та процентів за ни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у коштів у вигляді орендної плати за договором оренди житла (квартири, будинку), оформленим відповідно до вимог чинного законодавства, фактично сплачених платником податку, який має статус внутрішньо переміщеної особ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и витрат на придбання акцій (інших корпоративних прав), емітентом яких є юридична особа, яка набула статус резидента Дія Сіті згідно з частиною третьою статті 5 Закону України "Про стимулювання розвитку цифрової економіки в Україні", за умови що такі витрати були понесені платником податку до набуття емітентом статусу резидента Дія Сіті або впродовж періоду, коли такий резидент Дія Сіті відповідав вимозі, встановленій пунктом 3 частини третьої статті 5 зазначеного Зако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гадаємо, що документи на отримання податкової знижки за витрати, понесені у 2023 році, можна подати впродовж року – до 31 грудня 2024 року включ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ерелік витрат, дозволених до включення до податкової знижки визначений у п. 166.3 ст. 166 Податкового кодексу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ож, платник податку має право включити до податкової знижки у зменшення оподатковуваного доходу платника податку за наслідками звітного податкового року, за такі фактично здійснені ним протягом звітного податкового року витра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частину суми процентів, сплачених за користування іпотечним житловим креди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жертвування або благодійні внески неприбутковим організаці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навч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рахові платежі (внески, премії) за договорами довгострокового страхування життя та пенсійні внески ( в рамках недержавного пенсійного забезпече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суму витрат н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лату допоміжних репродуктивних технолог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лату вартості державних послуг, пов'язаних з усиновленням дитини, включаючи сплату державного мит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у коштів, сплачених у зв'язку із переобладнанням транспортного засобу, що належить платникові податку, з використанням у вигляді палива моторного сумішевого, біоетанолу, біодизелю, стиснутого або скрапленого газу, інших видів біопали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и витрат на сплату видатків на будівництво (придбання) доступного житла, визначеного законом, зокрема, на погашення пільгового іпотечного житлового кредиту, наданого на такі цілі, та процентів за ни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у коштів у вигляді орендної плати за договором оренди житла (квартири, будинку), оформленим відповідно до вимог чинного законодавства, фактично сплачених платником податку, який має статус внутрішньо переміщеної особ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и витрат на придбання акцій (інших корпоративних прав), емітентом яких є юридична особа, яка набула статус резидента Дія Сіті згідно з частиною третьою статті 5 Закону України "Про стимулювання розвитку цифрової економіки в Україні", за умови що такі витрати були понесені платником податку до набуття емітентом статусу резидента Дія Сіті або впродовж періоду, коли такий резидент Дія Сіті відповідав вимозі, встановленій пунктом 3 частини третьої статті 5 зазначеного Зако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гадаємо, що документи на отримання податкової знижки за витрати, понесені у 2023 році, можна подати впродовж року – до 31 грудня 2024 року включ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витрати дозволені для включення до податкової знижки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витрати дозволені для включення до податкової знижки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2T13:57:00Z</dcterms:modified>
  <cp:revision>2</cp:revision>
  <dc:subject/>
  <dc:title/>
</cp:coreProperties>
</file>