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415605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, що з 01 жовтня 2024 року запроваджено нові форми звітів: форми № 1-ВП «Звіт про обсяги виробництва та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 (далі – Звіт форми № 1-ВП), форми № 1-ОП «Звіт про обсяги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 (далі – Звіт форми № 1-ОП), які затверджені наказом Міністерства фінансів України від 18.06.2024 № 296 «Про затвердження форми № 1-ВП «Звіт про обсяги виробництва та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, форми № 1-ОП «Звіт про обсяги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, порядків їх заповнення та Кодів, одиниць виміру та видів продукції/товару» (далі – Наказ № 296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 набранням 27.07.2024 чинності Законом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, визначено нові вимоги та порядок подання звітності ліцензіатами (ст. 72 Закону № 381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, з урахуванням набрання чинності та введення в дію розд. VII (крім пп. 22, 23 і 25 частини другої ст. 46, ст. 49) Закону № 3817 (абзац шостий п. 1 розд. ХІІ «Прикінцеві положення» Закону № 3817) ліцензування деяких видів діяльності запроваджуються вперше з 01.01.2025 року, зокрема, здійснення ферментації тютюнової сировини та вирощування тютю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з урахуванням ст. 72 розд. XI Закону № 3817 та до внесення відповідних змін до Наказу № 296 подаються ліцензіатам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1. Звіт форми № 1-ВП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1) щомісяця, не пізніше 10 числа місяця, наступного за звітни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робниками спирту етилового, спиртових дистилятів, біоетанолу, алкогольних напоїв, тютюнових виробів, рідин, що використовуються в електронних сигаретах, які здійснюють виробництво та/або ввезення на митну територію України, вивезення за межі митної території України зазначених товарів (продукції) – починаючи з жовтня 2024 року за вересень 2024 ро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б’єктами господарювання, які здійснюють ферментацію тютюнової сировини – починаючи з лютого 2025 року за січень 2025 ро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) не пізніше 01 лютого року, наступного за звітним – суб’єктами господарювання, які отримали ліцензію на право вирощування тютюну – починаючи з січня 2026 року за 2025 рік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3) не пізніше 20 числа місяця, наступного за звітним роком – починаючи з січня 2025 року за 2024 рік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алі виробництва дистилят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алі виробництва виноробної продукц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алі виробництва пи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. Звіт форми № 1-ОП – суб’єктами господарювання, які здійснюють оптову торгівлю спиртом етиловим, спиртовими дистилятами, біоетанолом, алкогольними напоями, тютюновими виробами, тютюновою сировиною, тютюном, промисловими замінниками тютюну, рідинами, що використовуються в електронних сигаретах, та/або ввезення на митну територію України, вивезення за межі митної території України зазначених товарів (продукції) – щомісяця, не пізніше 10 числа місяця, наступного за звітним – починаючи з жовтня 2024 року за вересень 2024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, ліцензіати, які мають одночасно ліцензії на право виробництва та на право оптової торгівлі спиртом етиловим, спиртовими дистилятами, алкогольними напоями, тютюновими виробами, рідинами, що використовуються в електронних сигаретах, подають лише звіти, передбачені для виробників таких товарів (продукції), а саме Звіт форми № 1-ВП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, що з 01 жовтня 2024 року запроваджено нові форми звітів: форми № 1-ВП «Звіт про обсяги виробництва та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 (далі – Звіт форми № 1-ВП), форми № 1-ОП «Звіт про обсяги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 (далі – Звіт форми № 1-ОП), які затверджені наказом Міністерства фінансів України від 18.06.2024 № 296 «Про затвердження форми № 1-ВП «Звіт про обсяги виробництва та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, форми № 1-ОП «Звіт про обсяги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», порядків їх заповнення та Кодів, одиниць виміру та видів продукції/товару» (далі – Наказ № 296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 набранням 27.07.2024 чинності Законом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, визначено нові вимоги та порядок подання звітності ліцензіатами (ст. 72 Закону № 381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, з урахуванням набрання чинності та введення в дію розд. VII (крім пп. 22, 23 і 25 частини другої ст. 46, ст. 49) Закону № 3817 (абзац шостий п. 1 розд. ХІІ «Прикінцеві положення» Закону № 3817) ліцензування деяких видів діяльності запроваджуються вперше з 01.01.2025 року, зокрема, здійснення ферментації тютюнової сировини та вирощування тютюн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з урахуванням ст. 72 розд. XI Закону № 3817 та до внесення відповідних змін до Наказу № 296 подаються ліцензіатам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1. Звіт форми № 1-ВП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1) щомісяця, не пізніше 10 числа місяця, наступного за звітним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робниками спирту етилового, спиртових дистилятів, біоетанолу, алкогольних напоїв, тютюнових виробів, рідин, що використовуються в електронних сигаретах, які здійснюють виробництво та/або ввезення на митну територію України, вивезення за межі митної території України зазначених товарів (продукції) – починаючи з жовтня 2024 року за вересень 2024 ро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б’єктами господарювання, які здійснюють ферментацію тютюнової сировини – починаючи з лютого 2025 року за січень 2025 ро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) не пізніше 01 лютого року, наступного за звітним – суб’єктами господарювання, які отримали ліцензію на право вирощування тютюну – починаючи з січня 2026 року за 2025 рік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3) не пізніше 20 числа місяця, наступного за звітним роком – починаючи з січня 2025 року за 2024 рік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алі виробництва дистилят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алі виробництва виноробної продукці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алі виробництва пи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. Звіт форми № 1-ОП – суб’єктами господарювання, які здійснюють оптову торгівлю спиртом етиловим, спиртовими дистилятами, біоетанолом, алкогольними напоями, тютюновими виробами, тютюновою сировиною, тютюном, промисловими замінниками тютюну, рідинами, що використовуються в електронних сигаретах, та/або ввезення на митну територію України, вивезення за межі митної території України зазначених товарів (продукції) – щомісяця, не пізніше 10 числа місяця, наступного за звітним – починаючи з жовтня 2024 року за вересень 2024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, ліцензіати, які мають одночасно ліцензії на право виробництва та на право оптової торгівлі спиртом етиловим, спиртовими дистилятами, алкогольними напоями, тютюновими виробами, рідинами, що використовуються в електронних сигаретах, подають лише звіти, передбачені для виробників таких товарів (продукції), а саме Звіт форми № 1-ВП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звітного періоду, за який вперше подаються форми звітності № 1-ВП та № 1-ОП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звітного періоду, за який вперше подаються форми звітності № 1-ВП та № 1-ОП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12T13:33:00Z</dcterms:modified>
  <cp:revision>2</cp:revision>
  <dc:subject/>
  <dc:title/>
</cp:coreProperties>
</file>