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9433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166.3.3 п. 166.3 ст. 166 Податкового кодексу України від 02 грудня 2010 року № 2755-VI, із змінами та доповнення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28 Закону України від 01 липня 2014 року N 1556-VII "Про вищу освіту", із змінами та доповненнями (далі - Закон N 1556), визначено типи закладів вищої осві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3 частини третьої ст. 61 Закону N 1556 визначено, що до інших осіб, які навчаються у закладах вищої освіти, належить, зокрема, лікар (провізор)-інтерн - особа, яка має ступінь магістра медичного або фармацевтичного спрямування, виконує програму підготовки в інтернатурі за відповідною спеціальністю під керівництвом лікаря закладу охорони здоров'я та закріпленого за ним викладача кафедри закладу вищої освіти, що здійснює підготовку лікарів (провізорів)-інтернів, та бере участь у наданні всіх видів медичної допомоги, передбачених вимогами освітньо-кваліфікаційної характерист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2 розд. I Положення про інтернатуру, затвердженого наказом Міністерства охорони здоров'я України від 22.06.2021 N 1254, із змінами та доповненнями, інтернатура - форма первинної спеціалізації осіб за лікарськими та фармацевтичними/провізорськими спеціальностями для отримання кваліфікації лікаря-спеціаліста або фармацевта/провізора-спеціаліс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ограма підготовки в інтернатурі - єдиний комплекс освітніх та практичних компонентів, спланованих і організованих закладами вищої освіти і базами стажування лікарів (фармацевтів/провізорів)-інтернів з метою забезпечення набуття лікарями (фармацевтами/провізорами)-інтернами компетентностей, необхідних для отримання кваліфікації лікаря-спеціаліста або фармацевта/провізора-спеціаліста, та який ґрунтується на академічній доброчесності, медичній і фармацевтичній етиці та деонтології, доказовій медици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суми коштів, сплачені платником податку на користь закладу вищої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 166 ПКУ, можуть прийматися у розрахунок податкової знижки такого платника податку за звітний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що за результатами 2023 року платники мають право скористатись податковою знижкою та подати річну податкову декларацію по 31 грудня 2024 року (включ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166.3.3 п. 166.3 ст. 166 Податкового кодексу України від 02 грудня 2010 року № 2755-VI, із змінами та доповнення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28 Закону України від 01 липня 2014 року N 1556-VII "Про вищу освіту", із змінами та доповненнями (далі - Закон N 1556), визначено типи закладів вищої осві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3 частини третьої ст. 61 Закону N 1556 визначено, що до інших осіб, які навчаються у закладах вищої освіти, належить, зокрема, лікар (провізор)-інтерн - особа, яка має ступінь магістра медичного або фармацевтичного спрямування, виконує програму підготовки в інтернатурі за відповідною спеціальністю під керівництвом лікаря закладу охорони здоров'я та закріпленого за ним викладача кафедри закладу вищої освіти, що здійснює підготовку лікарів (провізорів)-інтернів, та бере участь у наданні всіх видів медичної допомоги, передбачених вимогами освітньо-кваліфікаційної характерист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2 розд. I Положення про інтернатуру, затвердженого наказом Міністерства охорони здоров'я України від 22.06.2021 N 1254, із змінами та доповненнями, інтернатура - форма первинної спеціалізації осіб за лікарськими та фармацевтичними/провізорськими спеціальностями для отримання кваліфікації лікаря-спеціаліста або фармацевта/провізора-спеціаліс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ограма підготовки в інтернатурі - єдиний комплекс освітніх та практичних компонентів, спланованих і організованих закладами вищої освіти і базами стажування лікарів (фармацевтів/провізорів)-інтернів з метою забезпечення набуття лікарями (фармацевтами/провізорами)-інтернами компетентностей, необхідних для отримання кваліфікації лікаря-спеціаліста або фармацевта/провізора-спеціаліста, та який ґрунтується на академічній доброчесності, медичній і фармацевтичній етиці та деонтології, доказовій медици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суми коштів, сплачені платником податку на користь закладу вищої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 166 ПКУ, можуть прийматися у розрахунок податкової знижки такого платника податку за звітний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що за результатами 2023 року платники мають право скористатись податковою знижкою та подати річну податкову декларацію по 31 грудня 2024 року (включ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rFonts w:ascii="Times New Roman" w:hAnsi="Times New Roman" w:cs="Times New Roman"/>
                                <w:b/>
                                <w:b/>
                                <w:bCs/>
                                <w:color w:val="002060"/>
                                <w:kern w:val="2"/>
                                <w:sz w:val="36"/>
                                <w:szCs w:val="36"/>
                              </w:rPr>
                            </w:pPr>
                            <w:r>
                              <w:rPr>
                                <w:rFonts w:cs="Times New Roman" w:ascii="Times New Roman" w:hAnsi="Times New Roman"/>
                                <w:b/>
                                <w:bCs/>
                                <w:color w:val="002060"/>
                                <w:kern w:val="2"/>
                                <w:sz w:val="36"/>
                                <w:szCs w:val="36"/>
                              </w:rPr>
                              <w:t xml:space="preserve">Податкова знижка: чи можна відшкодувати частину витрат на навчання в інтернатурі вищого медичного закладу? </w:t>
                            </w:r>
                          </w:p>
                          <w:p>
                            <w:pPr>
                              <w:pStyle w:val="Normal"/>
                              <w:spacing w:before="0" w:after="0"/>
                              <w:jc w:val="center"/>
                              <w:rPr>
                                <w:rFonts w:ascii="Times New Roman" w:hAnsi="Times New Roman" w:cs="Times New Roman"/>
                                <w:b/>
                                <w:b/>
                                <w:bCs/>
                                <w:color w:val="002060"/>
                                <w:kern w:val="2"/>
                                <w:sz w:val="36"/>
                                <w:szCs w:val="36"/>
                              </w:rPr>
                            </w:pPr>
                            <w:r>
                              <w:rPr>
                                <w:rFonts w:cs="Times New Roman" w:ascii="Times New Roman" w:hAnsi="Times New Roman"/>
                                <w:b/>
                                <w:bCs/>
                                <w:color w:val="002060"/>
                                <w:kern w:val="2"/>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color w:val="002060"/>
                          <w:kern w:val="2"/>
                          <w:sz w:val="36"/>
                          <w:szCs w:val="36"/>
                        </w:rPr>
                      </w:pPr>
                      <w:r>
                        <w:rPr>
                          <w:rFonts w:cs="Times New Roman" w:ascii="Times New Roman" w:hAnsi="Times New Roman"/>
                          <w:b/>
                          <w:bCs/>
                          <w:color w:val="002060"/>
                          <w:kern w:val="2"/>
                          <w:sz w:val="36"/>
                          <w:szCs w:val="36"/>
                        </w:rPr>
                        <w:t xml:space="preserve">Податкова знижка: чи можна відшкодувати частину витрат на навчання в інтернатурі вищого медичного закладу? </w:t>
                      </w:r>
                    </w:p>
                    <w:p>
                      <w:pPr>
                        <w:pStyle w:val="Normal"/>
                        <w:spacing w:before="0" w:after="0"/>
                        <w:jc w:val="center"/>
                        <w:rPr>
                          <w:rFonts w:ascii="Times New Roman" w:hAnsi="Times New Roman" w:cs="Times New Roman"/>
                          <w:b/>
                          <w:b/>
                          <w:bCs/>
                          <w:color w:val="002060"/>
                          <w:kern w:val="2"/>
                          <w:sz w:val="36"/>
                          <w:szCs w:val="36"/>
                        </w:rPr>
                      </w:pPr>
                      <w:r>
                        <w:rPr>
                          <w:rFonts w:cs="Times New Roman" w:ascii="Times New Roman" w:hAnsi="Times New Roman"/>
                          <w:b/>
                          <w:bCs/>
                          <w:color w:val="002060"/>
                          <w:kern w:val="2"/>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4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4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1:00Z</dcterms:created>
  <dc:creator>hotof</dc:creator>
  <dc:description/>
  <cp:keywords/>
  <dc:language>en-US</dc:language>
  <cp:lastModifiedBy>Антонова Тетяна Сергіївна</cp:lastModifiedBy>
  <cp:lastPrinted>2015-08-04T10:44:00Z</cp:lastPrinted>
  <dcterms:modified xsi:type="dcterms:W3CDTF">2024-11-12T10:01:00Z</dcterms:modified>
  <cp:revision>2</cp:revision>
  <dc:subject/>
  <dc:title/>
</cp:coreProperties>
</file>