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0660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в рамках реалізації заходів Національної стратегії доходів до 2030 року (далі – НСД) Державна податкова служба України активно впроваджує сучасні інноваційні, технологічні та ефективні рішення, які спрямовані на удосконалення системи оподаткування в Україні щодо протидії агресивним схемам міжнародного податкового планування, забезпечення ефективного захисту податкової бази від її розмивання та виведення прибутку з-під оподаткування і переміщення капіталу за кордон, у тому числі за напрямом трансфертного ціноутвор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окрема, на виконання Багатосторонньої угоди компетентних органів про автоматичний обмін звітами у розрізі країн (Multilateral Competent Authority Agreement on the Exchange of Country-by-Country Reports), до якої ДПС як компетентний орган України приєдналася 3 листопада 2022 року та яка набула чинності 4 липня 2024 року, впроваджено Підсистему «Автоматичний обмін податковою інформацією» ІКС «Міжнародний автоматичний обмін інформацією» (далі – підсистема «АОПІ»). Вона призначена для автоматизації процесу обміну податковою інформацією між Україною і компетентними органами іноземних юрисдикцій і забезпечу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ування переліку платників податків, які повинні звітувати за стандартом Country-by-Country (далі – CbC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ймання та передачу звітів у розрізі країн міжнародних груп компаній за уніфікованим стандартом CbC через платформу CTS у рамках угоди MCAA CbC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втоматичну обробку звітів CbC, у тому числі перевірку форматів та цілісності файлів, перевірку заповнення на відповідність вимогам ОЕС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тримання конфіденційності інформ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провадження автоматичного обміну податковою інформацією в розрізі країн CbC дозволяє отримувати комплексну інформацію щодо діяльності міжнародних груп компаній (далі – МГК) у розрізі конкретних юрисдикцій, а також здійснювати ефективний аналіз обсягів діяльності, структури операцій та специфіки діяльності МГК для цілей контролю за трансфертним ціноутворенн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система є інструментом, який дозволяє здійснювати обмін податковою інформацією з більшістю країн світу за відповідними стандартами звітності, підвищує рівень ефективності податкового контролю, збільшує базу оподаткування та сприяє руйнуванню схем мінімізації податкових зобов’яза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Ще одним пріоритетним заходом НСД є створення та впровадження принципово нового ІТ-рішення для контролю за ризиками міжнародного оподаткування відповідно до стандартів системи управління ризиками та принципів доброчесності – ІКС «Автоматизована система обробки великих масивів даних для аналізу ризиків трансфертного ціноутворення (ІКС Big data TP)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КС Big Data TP використовує понад 100 алгоритмів обробки даних, а також інформацію світових цінових аналітичних джерел, аналізує та досліджує податкову, фінансову та іншу звітність, інформацію з митних декларацій, визначає структуру контрольованих операцій та зовнішньоекономічної діяльності, розраховує показники фінансової діяльності, рентабельності, платоспроможності, ліквідності, ділової активності тощо, що, в свою чергу, сприяє вирішенню таких завдан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досконалення ризикорієнтованих підходів, у тому числі, щодо розрахунків ризиків невідповідності умов контрольованих операцій принципу «витягнутої руки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вищення швидкості, точності та ефективності результа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вищення рівня податкового compliance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ниження впливу «людського фактору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одальшому функціонал ІКС Big Data TP планується розширити додатковими режимами з метою виявлення та аналізу глобальних ризиків по міжнародним операціям (Global Risk of International Operations – GRIO), що сприятиме ефективному управлінню ризиками та підвищенню аналітичної спроможності підрозділів ДПС з питань міжнародного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конання комплексу заходів щодо удосконалення системи оподаткування в Україні за напрямом трансфертного ціноутворення, як складової НСД, сприятиме забезпеченню макроекономічної і фінансової стабільності, удосконаленню процесів податкового адміністрування, євроінтеграційним процесам та адаптації національного законодавства України до законодавства ЄС та як наслідок – приведе до створення умов для справедливої податкової політики для всіх учасників податкового проце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в рамках реалізації заходів Національної стратегії доходів до 2030 року (далі – НСД) Державна податкова служба України активно впроваджує сучасні інноваційні, технологічні та ефективні рішення, які спрямовані на удосконалення системи оподаткування в Україні щодо протидії агресивним схемам міжнародного податкового планування, забезпечення ефективного захисту податкової бази від її розмивання та виведення прибутку з-під оподаткування і переміщення капіталу за кордон, у тому числі за напрямом трансфертного ціноутвор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окрема, на виконання Багатосторонньої угоди компетентних органів про автоматичний обмін звітами у розрізі країн (Multilateral Competent Authority Agreement on the Exchange of Country-by-Country Reports), до якої ДПС як компетентний орган України приєдналася 3 листопада 2022 року та яка набула чинності 4 липня 2024 року, впроваджено Підсистему «Автоматичний обмін податковою інформацією» ІКС «Міжнародний автоматичний обмін інформацією» (далі – підсистема «АОПІ»). Вона призначена для автоматизації процесу обміну податковою інформацією між Україною і компетентними органами іноземних юрисдикцій і забезпечу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ування переліку платників податків, які повинні звітувати за стандартом Country-by-Country (далі – CbC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ймання та передачу звітів у розрізі країн міжнародних груп компаній за уніфікованим стандартом CbC через платформу CTS у рамках угоди MCAA CbC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втоматичну обробку звітів CbC, у тому числі перевірку форматів та цілісності файлів, перевірку заповнення на відповідність вимогам ОЕС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тримання конфіденційності інформ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провадження автоматичного обміну податковою інформацією в розрізі країн CbC дозволяє отримувати комплексну інформацію щодо діяльності міжнародних груп компаній (далі – МГК) у розрізі конкретних юрисдикцій, а також здійснювати ефективний аналіз обсягів діяльності, структури операцій та специфіки діяльності МГК для цілей контролю за трансфертним ціноутворення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система є інструментом, який дозволяє здійснювати обмін податковою інформацією з більшістю країн світу за відповідними стандартами звітності, підвищує рівень ефективності податкового контролю, збільшує базу оподаткування та сприяє руйнуванню схем мінімізації податкових зобов’яза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Ще одним пріоритетним заходом НСД є створення та впровадження принципово нового ІТ-рішення для контролю за ризиками міжнародного оподаткування відповідно до стандартів системи управління ризиками та принципів доброчесності – ІКС «Автоматизована система обробки великих масивів даних для аналізу ризиків трансфертного ціноутворення (ІКС Big data TP)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КС Big Data TP використовує понад 100 алгоритмів обробки даних, а також інформацію світових цінових аналітичних джерел, аналізує та досліджує податкову, фінансову та іншу звітність, інформацію з митних декларацій, визначає структуру контрольованих операцій та зовнішньоекономічної діяльності, розраховує показники фінансової діяльності, рентабельності, платоспроможності, ліквідності, ділової активності тощо, що, в свою чергу, сприяє вирішенню таких завдан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досконалення ризикорієнтованих підходів, у тому числі, щодо розрахунків ризиків невідповідності умов контрольованих операцій принципу «витягнутої руки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вищення швидкості, точності та ефективності результа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вищення рівня податкового compliance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ниження впливу «людського фактору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одальшому функціонал ІКС Big Data TP планується розширити додатковими режимами з метою виявлення та аналізу глобальних ризиків по міжнародним операціям (Global Risk of International Operations – GRIO), що сприятиме ефективному управлінню ризиками та підвищенню аналітичної спроможності підрозділів ДПС з питань міжнародного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конання комплексу заходів щодо удосконалення системи оподаткування в Україні за напрямом трансфертного ціноутворення, як складової НСД, сприятиме забезпеченню макроекономічної і фінансової стабільності, удосконаленню процесів податкового адміністрування, євроінтеграційним процесам та адаптації національного законодавства України до законодавства ЄС та як наслідок – приведе до створення умов для справедливої податкової політики для всіх учасників податкового проце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67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удосконалення системи оподаткування в Україні за напрямом трансфертного ціноутворення – серед пріоритетних заходів Національної стратегії доходів до 2030 року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2.1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удосконалення системи оподаткування в Україні за напрямом трансфертного ціноутворення – серед пріоритетних заходів Національної стратегії доходів до 2030 року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11T13:09:00Z</dcterms:modified>
  <cp:revision>2</cp:revision>
  <dc:subject/>
  <dc:title/>
</cp:coreProperties>
</file>