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  <w:t>Звертаємо увагу платників податків!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eastAsia="uk-UA"/>
                        </w:rPr>
                        <w:t>Звертаємо увагу платників податків!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2"/>
                          <w:sz w:val="32"/>
                          <w:szCs w:val="32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kern w:val="2"/>
                          <w:sz w:val="32"/>
                          <w:szCs w:val="32"/>
                          <w:lang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нагадує платникам податків, що актуальні реквізити  рахунків для сплати податків, зборів та платежів до державного та місцевого бюджетів, а також рахунки для сплати єдиного внеску на загальнообов’язкове державне соціальне страхування знаходяться на  субсайті «Головного  управління ДПС в Одеській області» вебпорталу ДПС в розділі «Рахунки для сплати платежів» за посилання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https://od.tax.gov.ua/rahunki-dlya-splati-platejiv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рім того, в Електронному кабінеті платника наявна інформація про відкриті бюджетні рахунки, відповідно до відкритих інтегрованих карток по даному платник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d.tax.gov.ua/rahunki-dlya-splati-plateji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7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4-11-11T11:17:00Z</dcterms:modified>
  <cp:revision>2</cp:revision>
  <dc:subject/>
  <dc:title/>
</cp:coreProperties>
</file>