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Які відомості повинна містити довідка про доходи, що додається до декларації на отримання податкової знижки?</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Які відомості повинна містити довідка про доходи, що додається до декларації на отримання податкової знижки?</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13 </w:t>
                            </w:r>
                            <w:r>
                              <w:rPr>
                                <w:rFonts w:cs="Times New Roman" w:ascii="Times New Roman" w:hAnsi="Times New Roman"/>
                                <w:i/>
                                <w:sz w:val="24"/>
                                <w:szCs w:val="24"/>
                              </w:rPr>
                              <w:t xml:space="preserve">листопада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13 </w:t>
                      </w:r>
                      <w:r>
                        <w:rPr>
                          <w:rFonts w:cs="Times New Roman" w:ascii="Times New Roman" w:hAnsi="Times New Roman"/>
                          <w:i/>
                          <w:sz w:val="24"/>
                          <w:szCs w:val="24"/>
                        </w:rPr>
                        <w:t xml:space="preserve">листопада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інформує, що затвердженої форми довідки про доходи, яку повинні надавати податкові агенти на вимогу платника податків, нормами чинного законодавства не передбачено, то довідка надається у довільній формі, в якій, крім загальної інформації про фізичну особу (П. І. Б, реєстраційний номер облікової картки, період роботи), зазначається обов’язково наступна інформація: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ума нарахованого оподатковуваного доходу (помісячно та загальною сумою);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озмір та сума податкової соціальної пільги;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ума нарахованого та утриманого податку на доходи фізичних осіб.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повідно до підпункту «в» пункту 176.1 статті 176 ПКУ платники податків зобов’язані подавати податкову декларацію про майновий стан і доходи за встановленою формою.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и цьому особи, які відповідно до ПКУ мають статус податкових агентів, зобов’язані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 (підпункт «в» пункту 176.2 статті 176 ПКУ).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59:00Z</dcterms:created>
  <dc:creator>hotof</dc:creator>
  <dc:description/>
  <cp:keywords/>
  <dc:language>en-US</dc:language>
  <cp:lastModifiedBy>Антонова Тетяна Сергіївна</cp:lastModifiedBy>
  <cp:lastPrinted>2021-07-29T09:34:00Z</cp:lastPrinted>
  <dcterms:modified xsi:type="dcterms:W3CDTF">2024-11-11T09:59:00Z</dcterms:modified>
  <cp:revision>2</cp:revision>
  <dc:subject/>
  <dc:title/>
</cp:coreProperties>
</file>