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Щодо умов, за яких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латник податку (внутрішньо переміщена особа) має право на податкову знижку за оренду житл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Щодо умов, за яких</w:t>
                      </w:r>
                      <w:r>
                        <w:rPr>
                          <w:rFonts w:cs="Times New Roman" w:ascii="Times New Roman" w:hAnsi="Times New Roman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латник податку (внутрішньо переміщена особа) має право на податкову знижку за оренду житл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фізична особа – платник податку, яка має статус внутрішньо переміщеної особи має право на податкову знижку на суми коштів, фактично сплачених нею протягом звітного року, у вигляді орендної плати за договором оренди житла –квартири чи будинк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ля отримання податкової знижки необхідно подати до податкових органів декларацію про майновий стан і доходи. До декларації необхідно додати копію довідки про взяття на облік внутрішньо переміщеної особи, копію договору оренди житла, платіжні та розрахункові документи, що підтверджують факт сплати, заяву, в якій зазначені відомості щодо відсутності умов, які не дають право на отримання податкової знижки згідно з нормами законодавств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вертаємо увагу, копії зазначених документів надаються разом з податковою декларацією, у тому числі при поданні декларації засобами електронного зв'язку в електронній формі, а оригінали цих документів не надсилаються контролюючому органу, але підлягають зберіганню платником податк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латник податку має право скористатися зазначеною в п. 166.3.9 п. 166.3 ст. 166 ПКУ податковою знижкою виключно за умови, що він та/або члени його сім’ї першого ступеня споріднення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не мають у власності придатної для проживання житлової нерухомості, розташованої поза межами тимчасово окупованої території України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не отримують передбачених законодавством України бюджетних виплат для покриття витрат на проживанн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озмір такої знижки не може перевищувати (у розрахунку на календарний рік) 30 розмірів мінімальної заробітної плати, встановленої на 1 січня звітного (податкового) рок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2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1-11T09:52:00Z</dcterms:modified>
  <cp:revision>2</cp:revision>
  <dc:subject/>
  <dc:title/>
</cp:coreProperties>
</file>