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010094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 27 липня 2024 року набрав чинності Закон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крім окремих його нор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ормами Закону № 3817 запроваджено, зокрема, вимоги до форми розрахунків при здійсненні операцій з оптової торгівлі спиртом етиловим, спиртовими дистилятами, біоетанолом, алкогольними напоями, тютюновими виробами, тютюновою сировиною, рідинами, що використовуються в електронних сигаретах, пальн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40 частини другої ст. 73 Закону № 3817 до суб’єктів господарювання за вчинені правопорушення застосовуються фінансові санкції у вигляді штрафу за порушення вимог Закону № 3817 щодо форми розрахунків при здійсненні операцій з оптової торгівлі спиртом етиловим, спиртовими дистилятами, біоетанолом, алкогольними напоями, тютюновими виробами, тютюновою сировиною, рідинами, що використовуються в електронних сигаретах, пальним – у розмірі 200 відс. вартості реалізованих товарів (продукції), але не менше 25 розмірів мінімальної заробітної плати, встановленої законом на 1 січня звітного (податкового)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частини четвертої ст. 73 Закону № 3817 податкові органи застосовують та стягують фінансові санкції у вигляді штрафів, передбачені частиною другою (крім пунктів 3, 6, 24) ст.73 Закону № 3817, у порядку, визначеному Податковим кодексом України від 02 грудня 2010 року № 2755-V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ім того, відповідно до ст. 163 прим. 1 Кодексу України про адміністративні правопорушення від 07 грудня 1984 року № 8073-Х (зі змінами та доповненнями) відсутність податкового обліку, порушення керівниками та іншими посадовими особами підприємств, установ, організацій встановленого законом порядку ведення податкового обліку, у тому числі неподання або несвоєчасне подання аудиторських висновків, подання яких передбачено законами України, – тягне за собою накладення штрафу у розмірі від п’яти до десяти неоподатковуваних мінімумів доходів громадян. Дії, передбачені частиною першою цієї статті, вчинені особою, яку протягом року було піддано адміністративному стягненню за те ж порушення, – тягнуть за собою накладення штрафу у розмірі від десяти до п’ятнадцяти неоподатковуваних мінімумів доходів громадя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 27 липня 2024 року набрав чинності Закон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крім окремих його нор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ормами Закону № 3817 запроваджено, зокрема, вимоги до форми розрахунків при здійсненні операцій з оптової торгівлі спиртом етиловим, спиртовими дистилятами, біоетанолом, алкогольними напоями, тютюновими виробами, тютюновою сировиною, рідинами, що використовуються в електронних сигаретах, пальни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40 частини другої ст. 73 Закону № 3817 до суб’єктів господарювання за вчинені правопорушення застосовуються фінансові санкції у вигляді штрафу за порушення вимог Закону № 3817 щодо форми розрахунків при здійсненні операцій з оптової торгівлі спиртом етиловим, спиртовими дистилятами, біоетанолом, алкогольними напоями, тютюновими виробами, тютюновою сировиною, рідинами, що використовуються в електронних сигаретах, пальним – у розмірі 200 відс. вартості реалізованих товарів (продукції), але не менше 25 розмірів мінімальної заробітної плати, встановленої законом на 1 січня звітного (податкового)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частини четвертої ст. 73 Закону № 3817 податкові органи застосовують та стягують фінансові санкції у вигляді штрафів, передбачені частиною другою (крім пунктів 3, 6, 24) ст.73 Закону № 3817, у порядку, визначеному Податковим кодексом України від 02 грудня 2010 року № 2755-V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ім того, відповідно до ст. 163 прим. 1 Кодексу України про адміністративні правопорушення від 07 грудня 1984 року № 8073-Х (зі змінами та доповненнями) відсутність податкового обліку, порушення керівниками та іншими посадовими особами підприємств, установ, організацій встановленого законом порядку ведення податкового обліку, у тому числі неподання або несвоєчасне подання аудиторських висновків, подання яких передбачено законами України, – тягне за собою накладення штрафу у розмірі від п’яти до десяти неоподатковуваних мінімумів доходів громадян. Дії, передбачені частиною першою цієї статті, вчинені особою, яку протягом року було піддано адміністративному стягненню за те ж порушення, – тягнуть за собою накладення штрафу у розмірі від десяти до п’ятнадцяти неоподатковуваних мінімумів доходів громадя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кон № 3817-ІХ: яка відповідальності за порушення вимог щодо форми розрахунків при здійсненні операцій з оптової торгівлі підакцизною продукцією?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кон № 3817-ІХ: яка відповідальності за порушення вимог щодо форми розрахунків при здійсненні операцій з оптової торгівлі підакцизною продукцією?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08T13:26:00Z</dcterms:modified>
  <cp:revision>2</cp:revision>
  <dc:subject/>
  <dc:title/>
</cp:coreProperties>
</file>