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9139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що податкова декларація з плати за землю подається в електронному вигляді, як подається витяг з технічної документації про нормативну грошову оцінку земельної ділянки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що податкова декларація з плати за землю подається в електронному вигляді, як подається витяг з технічної документації про нормативну грошову оцінку земельної ділянки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07T09:53:00Z</dcterms:modified>
  <cp:revision>4</cp:revision>
  <dc:subject/>
  <dc:title/>
</cp:coreProperties>
</file>