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то є платником екологічного податку за розміщення відходів у спеціально відведених для цього місцях чи на об’єктах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то є платником екологічного податку за розміщення відходів у спеціально відведених для цього місцях чи на об’єктах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  Податковим кодексом України від 02 грудня 2010 року № 2755 –VI (далі – ПКУ) передбачено віднесення до платників екологічного податку за розміщення відходів у спеціально відведених для цього місцях чи на об’єктах (далі – Податок) суб’єктів господарювання, які здійснюють «розміщення відходів» в розумінні пп. 14.1.223 п. 14.1 ст. 14 ПКУ, як постійного (остаточного) перебування або захоронення відходів у спеціально відведених для цього місцях або об’єктах, на використання яких отримано дозволи уповноважених орган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п. 240.1.3 п. 240.1 ст. 240 ПКУ підставою для визначення суб’єкта господарювання платником Податку є здійснення таким суб’єктом розміщення відходів власного виробництва або відходів, отриманих в рамках виконання договорів про розміщення відход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кільки суб’єкт господарювання здійснює тимчасове розміщення побутових відходів (у тому числі контейнерах), що не належать до окремих видів (класів) відходів як вторинної сировини, то у нього виникають податкові зобов’язання з екологічного податку за розміщення відході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1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07T09:31:00Z</dcterms:modified>
  <cp:revision>2</cp:revision>
  <dc:subject/>
  <dc:title/>
</cp:coreProperties>
</file>