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18615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п. «г» п. 185.1 ст. 185 Податкового кодексу України від 02 грудня 2010 року № 2755-VI (далі – ПКУ) об’єктом оподаткування ПДВ є операції платників податку з вивезення товарів за межі митної території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пунктом 195.1.1 п. 195.1 ст. 195 ПКУ передбачено, що за нульовою ставкою оподатковуються операції з вивезення товарів за межі митної території України, зокрема у митному режимі експор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овари вважаються вивезеними за межі митної території України, якщо таке вивезення підтверджене в порядку, визначеному Кабінетом Міністрів України, митною декларацією, оформленою відповідно до Митного кодексу України від 13 березня 2012 року № 4495-VI (далі – М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одночас згідно з п.п. 196.1.16 п. 196.1 ст. 196 ПКУ не є об’єктом оподаткування ПДВ операції з вивезення за межі митної території України незалежно від обраного митного режиму товарів, митна вартість яких не перевищує еквівалент 150 євр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Частиною дванадцятою ст. 236 МКУ передбачено, що у порядку, передбаченому ст. 236 МКУ, допускається також поміщення у митний режим експорту товарів, сумарна митна вартість яких не перевищує еквівалент 1000 євро, що переміщуються (пересилаються) підприємствами за межі митної території України у міжнародних поштових або експрес-відправленнях, шляхом подання оператором поштового зв’язку або експрес-перевізником додаткового реєстру міжнародних поштових або експрес-відправлень у разі, якщ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1) на товари не встановлено вивізне мит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) на товари не встановлено обмеження щодо їх вивезення за межі митної території України відповідно до ст. 197 М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цілей МКУ реєстри (тимчасові та додаткові) міжнародних поштових та експрес-відправлень замінюють митні декларації (частина сьома ст. 236 М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заповнення і подання податкової звітності з податку на додану вартість затверджено наказом Міністерства фінансів України від 28.01.2016 № 21, зареєстрованим в Міністерстві юстиції України 29.01.2016 за № 159/28289 (далі – Порядок № 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п. 3 п. 3 розд. V Порядку № 21 в розд. I «Податкові зобов’язання» податкової декларації з ПДВ у рядку 2.1 вказуються обсяги операцій з вивезення товарів за межі митної території України, що оподатковуються ПДВ за нульовою ставкою відповідно до вимог п.п. 195.1.1 п. 195.1 та п. 195.2 ст. 195 ПКУ. У рядку 2.2 вказуються обсяги операцій з вивезення товарів за межі митної території України, які звільнені від оподаткування ПД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бсяги операцій з постачання товарів, які не є об’єктом оподаткування ПДВ, вказуються у рядку 5. Для платників ПДВ, які заповнюють рядок 5, обов’язковим є подання додатку 5 (Д5) (п.п. 6 п. 3 розд. V Порядку № 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 обсяги операцій з вивезення за межі митної території України у митному режимі експорту товарів, у тому числі тих, сумарна митна вартість яких не перевищує еквівалент 1000 євро, що переміщуються (пересилаються) підприємствами за межі митної території України у міжнародних поштових або експрес-відправленнях, вказуються у податковій декларації з ПД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ядку 2.1 – якщо операція з вивезення товарів оподатковується ПДВ за нульовою ставкою відповідно до вимог п.п. 195.1.1 п. 195.1 та п. 195.2 ст. 195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ядку 2.2 – якщо операція з вивезення товарів звільняється від оподаткування ПД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ядку 5 (з обов’язковим заповненням додатка 5 (Д5)) – якщо операція з вивезення товарів не є об’єктом оподаткування ПД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п. «г» п. 185.1 ст. 185 Податкового кодексу України від 02 грудня 2010 року № 2755-VI (далі – ПКУ) об’єктом оподаткування ПДВ є операції платників податку з вивезення товарів за межі митної території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пунктом 195.1.1 п. 195.1 ст. 195 ПКУ передбачено, що за нульовою ставкою оподатковуються операції з вивезення товарів за межі митної території України, зокрема у митному режимі експор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овари вважаються вивезеними за межі митної території України, якщо таке вивезення підтверджене в порядку, визначеному Кабінетом Міністрів України, митною декларацією, оформленою відповідно до Митного кодексу України від 13 березня 2012 року № 4495-VI (далі – М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одночас згідно з п.п. 196.1.16 п. 196.1 ст. 196 ПКУ не є об’єктом оподаткування ПДВ операції з вивезення за межі митної території України незалежно від обраного митного режиму товарів, митна вартість яких не перевищує еквівалент 150 євр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Частиною дванадцятою ст. 236 МКУ передбачено, що у порядку, передбаченому ст. 236 МКУ, допускається також поміщення у митний режим експорту товарів, сумарна митна вартість яких не перевищує еквівалент 1000 євро, що переміщуються (пересилаються) підприємствами за межі митної території України у міжнародних поштових або експрес-відправленнях, шляхом подання оператором поштового зв’язку або експрес-перевізником додаткового реєстру міжнародних поштових або експрес-відправлень у разі, якщ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1) на товари не встановлено вивізне мит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) на товари не встановлено обмеження щодо їх вивезення за межі митної території України відповідно до ст. 197 М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цілей МКУ реєстри (тимчасові та додаткові) міжнародних поштових та експрес-відправлень замінюють митні декларації (частина сьома ст. 236 М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заповнення і подання податкової звітності з податку на додану вартість затверджено наказом Міністерства фінансів України від 28.01.2016 № 21, зареєстрованим в Міністерстві юстиції України 29.01.2016 за № 159/28289 (далі – Порядок № 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п. 3 п. 3 розд. V Порядку № 21 в розд. I «Податкові зобов’язання» податкової декларації з ПДВ у рядку 2.1 вказуються обсяги операцій з вивезення товарів за межі митної території України, що оподатковуються ПДВ за нульовою ставкою відповідно до вимог п.п. 195.1.1 п. 195.1 та п. 195.2 ст. 195 ПКУ. У рядку 2.2 вказуються обсяги операцій з вивезення товарів за межі митної території України, які звільнені від оподаткування ПД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бсяги операцій з постачання товарів, які не є об’єктом оподаткування ПДВ, вказуються у рядку 5. Для платників ПДВ, які заповнюють рядок 5, обов’язковим є подання додатку 5 (Д5) (п.п. 6 п. 3 розд. V Порядку № 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 обсяги операцій з вивезення за межі митної території України у митному режимі експорту товарів, у тому числі тих, сумарна митна вартість яких не перевищує еквівалент 1000 євро, що переміщуються (пересилаються) підприємствами за межі митної території України у міжнародних поштових або експрес-відправленнях, вказуються у податковій декларації з ПД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ядку 2.1 – якщо операція з вивезення товарів оподатковується ПДВ за нульовою ставкою відповідно до вимог п.п. 195.1.1 п. 195.1 та п. 195.2 ст. 195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ядку 2.2 – якщо операція з вивезення товарів звільняється від оподаткування ПД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ядку 5 (з обов’язковим заповненням додатка 5 (Д5)) – якщо операція з вивезення товарів не є об’єктом оподаткування ПД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28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рядок відображення в податковій декларації з ПДВ операцій з експорту товару, митна вартість якого не перевищує еквівалент 1000 євро, що переміщуються (пересилаються) за межі митної території України у міжнародних поштових відправленнях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.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рядок відображення в податковій декларації з ПДВ операцій з експорту товару, митна вартість якого не перевищує еквівалент 1000 євро, що переміщуються (пересилаються) за межі митної території України у міжнародних поштових відправленнях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1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0-30T07:51:00Z</dcterms:modified>
  <cp:revision>2</cp:revision>
  <dc:subject/>
  <dc:title/>
</cp:coreProperties>
</file>