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799528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  відповідно до п. 255.1 ст. 255 Податкового кодексу України від 02 грудня 2010 року № 2755-VІ із змінами та доповненнями (далі – ПКУ) платниками рентної плати за спеціальне використання води є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винні водокористувачі – суб’єкти господарювання незалежно від форми власност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та/або передають вторинним водокористувачам воду, отриману шляхом забору води з водних об’єкт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воду для потреб гідроенергетики, водного транспорту і рибниц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частинами другою та третьою ст. 42 Водного кодексу України від 06 червня 1995 року № 213/95-ВР зі змінами і доповненнями водокористувачі можуть бути первинними і вторинни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винні водокористувачі – це ті, які мають власні водозабірні споруди і відповідне обладнання для забору води, а також отримують воду з каналів зрошувальних і осушувальних систем, водосховищ, ставків, водогосподарських систем, каналів та водогонів (водопроводів) міжбасейнового та внутрішньобасейнового перерозподілу водних ресурс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лід зазначити, що згідно з п.п. 5 п. 297.1 ст. 297 ПКУ платники єдиного податку четвертої групи звільняються від обов’язку нарахування, сплати та подання податкової звітності з рентної плати за спеціальне використання во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  відповідно до п. 255.1 ст. 255 Податкового кодексу України від 02 грудня 2010 року № 2755-VІ із змінами та доповненнями (далі – ПКУ) платниками рентної плати за спеціальне використання води є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винні водокористувачі – суб’єкти господарювання незалежно від форми власност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та/або передають вторинним водокористувачам воду, отриману шляхом забору води з водних об’єкт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воду для потреб гідроенергетики, водного транспорту і рибницт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частинами другою та третьою ст. 42 Водного кодексу України від 06 червня 1995 року № 213/95-ВР зі змінами і доповненнями водокористувачі можуть бути первинними і вторинни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винні водокористувачі – це ті, які мають власні водозабірні споруди і відповідне обладнання для забору води, а також отримують воду з каналів зрошувальних і осушувальних систем, водосховищ, ставків, водогосподарських систем, каналів та водогонів (водопроводів) міжбасейнового та внутрішньобасейнового перерозподілу водних ресурс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лід зазначити, що згідно з п.п. 5 п. 297.1 ст. 297 ПКУ платники єдиного податку четвертої групи звільняються від обов’язку нарахування, сплати та подання податкової звітності з рентної плати за спеціальне використання во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Хто є платниками рентної плати за спеціальне використання води?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Хто є платниками рентної плати за спеціальне використання води?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0-29T11:21:00Z</dcterms:modified>
  <cp:revision>2</cp:revision>
  <dc:subject/>
  <dc:title/>
</cp:coreProperties>
</file>