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1211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23 лютого 2024 року № 3603-IX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внесено зміни, у т.ч. до ст. 56 Податкового кодексу України (далі – Кодек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аємо, що ст. 56 Кодексу регулює порядок оскарження рішень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прийняті контролюючим органом, можуть бути оскаржені в адміністративному або судовому порядку. У разі якщо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такий платник має право звернутися із скаргою про перегляд цього рішення до контролюючого органу вищого рівня (п.п. 56.1-56.2 ст. 56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3 ст. 56 Кодексу скарга подається до контролюючого органу вищого рівня у письмовій або електронній формі засобами електронного зв'язку (за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робочих днів, що настають за днем отримання платником податків податкового повідомлення-рішення або іншого рішення контролюючого органу, що оскар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ння скарги в електронній формі засобами електронного зв'язку здійснюється платниками податків, які подають звітність в електронній формі та/або пройшли електронну ідентифікацію онлайн в електронному кабінеті,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тягом шести місяців з дати закінчення строку, встановленого абзацом першим цього пункту, платник податків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У скарзі може міститися клопотання про поновлення пропущеного строку на подання скарги в адміністративному порядку. Контролюючий орган вищого рівня, розглядаючи клопотання платника податків, поновлює пропущений строк на подання скарги в адміністративному порядку, якщо визнає причини його пропуску поважни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скарзі платник податків має право заявити про своє бажання бути присутнім особисто або через свого представника при розгляді скарги, у тому числі в режимі відеоконференції, а контролюючий орган зобов'язаний повідомити такого платника податків про дату, час та місце / спосіб розгляду скарги не пізніше ніж за п'ять календарних днів до дати розгляду такої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овідомлення) про розгляд контролюючим органом матеріалів скарги у режимі відеоконференції надсилається платнику податків в електронному вигляді в електронний кабінет. Відсутність платника податків (його представника), повідомленого в передбаченому цим пунктом порядку про дату, час та місце / спосіб розгляду скарги (у тому числі у режимі відеоконференції), не є перешкодою для розгляду скарг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23 лютого 2024 року № 3603-IX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внесено зміни, у т.ч. до ст. 56 Податкового кодексу України (далі – Кодек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аємо, що ст. 56 Кодексу регулює порядок оскарження рішень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прийняті контролюючим органом, можуть бути оскаржені в адміністративному або судовому порядку. У разі якщо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такий платник має право звернутися із скаргою про перегляд цього рішення до контролюючого органу вищого рівня (п.п. 56.1-56.2 ст. 56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3 ст. 56 Кодексу скарга подається до контролюючого органу вищого рівня у письмовій або електронній формі засобами електронного зв'язку (за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робочих днів, що настають за днем отримання платником податків податкового повідомлення-рішення або іншого рішення контролюючого органу, що оскаржує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ння скарги в електронній формі засобами електронного зв'язку здійснюється платниками податків, які подають звітність в електронній формі та/або пройшли електронну ідентифікацію онлайн в електронному кабінеті,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отягом шести місяців з дати закінчення строку, встановленого абзацом першим цього пункту, платник податків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У скарзі може міститися клопотання про поновлення пропущеного строку на подання скарги в адміністративному порядку. Контролюючий орган вищого рівня, розглядаючи клопотання платника податків, поновлює пропущений строк на подання скарги в адміністративному порядку, якщо визнає причини його пропуску поважни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скарзі платник податків має право заявити про своє бажання бути присутнім особисто або через свого представника при розгляді скарги, у тому числі в режимі відеоконференції, а контролюючий орган зобов'язаний повідомити такого платника податків про дату, час та місце / спосіб розгляду скарги не пізніше ніж за п'ять календарних днів до дати розгляду такої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овідомлення) про розгляд контролюючим органом матеріалів скарги у режимі відеоконференції надсилається платнику податків в електронному вигляді в електронний кабінет. Відсутність платника податків (його представника), повідомленого в передбаченому цим пунктом порядку про дату, час та місце / спосіб розгляду скарги (у тому числі у режимі відеоконференції), не є перешкодою для розгляду скарг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можливість платників податків брати участь у розгляді скарг під час оскарження рішень контролюючого органу в режимі відеоконференції</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можливість платників податків брати участь у розгляді скарг під час оскарження рішень контролюючого органу в режимі відеоконференції</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7:00Z</dcterms:created>
  <dc:creator>hotof</dc:creator>
  <dc:description/>
  <cp:keywords/>
  <dc:language>en-US</dc:language>
  <cp:lastModifiedBy>Антонова Тетяна Сергіївна</cp:lastModifiedBy>
  <cp:lastPrinted>2015-08-04T10:44:00Z</cp:lastPrinted>
  <dcterms:modified xsi:type="dcterms:W3CDTF">2024-10-28T09:17:00Z</dcterms:modified>
  <cp:revision>2</cp:revision>
  <dc:subject/>
  <dc:title/>
</cp:coreProperties>
</file>