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Що є об’єктом та базою оподаткування екологічним податком за викиди двоокису вуглецю?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Що є об’єктом та базою оподаткування екологічним податком за викиди двоокису вуглецю?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31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31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інформує, що  відповідно  до п. 242.1 ст. 242 Податкового кодексу України від 02 грудня 2010 року № 2755-VI зі змінами та доповненнями (далі – ПКУ) об’єктом та базою оподаткування екологічним податком, зокрема, є обсяги та види забруднюючих речовин, які викидаються в атмосферне повітря стаціонарними джерелами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и цьому п. 242.4 ст. 242 ПКУ встановлено, що база оподаткування податком за викиди двоокису вуглецю за результатами податкового (звітного) року зменшується на обсяг таких викидів у розмірі 500 тонн за рік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42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4-10-25T12:42:00Z</dcterms:modified>
  <cp:revision>2</cp:revision>
  <dc:subject/>
  <dc:title/>
</cp:coreProperties>
</file>