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183767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з 25 вересня 2024 року набрала чинності постанова Кабінету Міністрів України від 24 вересня 2024 року № 1088 «Про внесення змін до Порядку ведення Єдиного реєстру податкових накладних», відповідно до якої внесені зміни до Порядку ведення Єдиного реєстру податкових накладних, затвердженого постановою Кабінету Міністрів України від 29 грудня 2010 року № 1246 (далі – Порядок № 1246).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рядок № 1246, зокрема, доповнено новими пунктами 26 та 27 щодо тривалості операційного дня для реєстрації податкових накладних та розрахунків коригування в Єдиному реєстрі податкових накладних (далі – ЄРПН) на період до припинення або скасування воєнного стану та запроваджено правила реєстрації податкових накладних та розрахунків коригування та їх скасування в межах дії режиму експортного забезпеч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пераційний день для реєстрації податкових накладних та/або розрахунків коригування, на який припадає граничний строк їх реєстрації, триває з 0 годин 00 хвилин до 24 години 00 хвилин;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еєстрація податкових накладних/розрахунків коригування, поданих для реєстрації у день, на який припадає граничний строк їх реєстрації, та надсилання квитанції здійснюється не пізніше наступного операційного дня з дня подання для реєстрації таких податкових накладних та/або розрахунків кориг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имчасово, на період дії режиму експортного забезпечення, запровадженого Кабінетом Міністрів України відповідно до статті 19² Закону України «Про зовнішньоекономічну діяльність», реєстрація податкових накладних, у яких відображена операція з вивезення за межі митної території України товарів, до яких застосовано режим експортного забезпечення, та розрахунків коригування до них здійснюється з урахуванням таких особливостей: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еєстрація зазначених податкових накладних/розрахунків коригування та надсилання квитанції здійснюється протягом трьох операційних днів з дня їх подання для реєстра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еєстрація зазначених податкових накладних/розрахунків коригування скасовується через 30 календарних днів з дати реєстрації податкової накладної, протягом яких на відповідні товари не було оформлено митну декларацію, що підтверджується даними Держмитслужб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такому випадку до ЄРПН вносяться відомості щодо податкових накладних/розрахунків коригування, реєстрацію яких скасовано, а також формується квитанція в електронній формі про скасування реєстрації зазначених податкових накладних/розрахунків коригування, яка надсилається платнику податків 2 протягом операційного д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такій квитанції зазначаються дата та час її формування, реквізити податкових накладних та розрахунків коригування, реєстрацію яких скасовано.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з 25 вересня 2024 року набрала чинності постанова Кабінету Міністрів України від 24 вересня 2024 року № 1088 «Про внесення змін до Порядку ведення Єдиного реєстру податкових накладних», відповідно до якої внесені зміни до Порядку ведення Єдиного реєстру податкових накладних, затвердженого постановою Кабінету Міністрів України від 29 грудня 2010 року № 1246 (далі – Порядок № 1246).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рядок № 1246, зокрема, доповнено новими пунктами 26 та 27 щодо тривалості операційного дня для реєстрації податкових накладних та розрахунків коригування в Єдиному реєстрі податкових накладних (далі – ЄРПН) на період до припинення або скасування воєнного стану та запроваджено правила реєстрації податкових накладних та розрахунків коригування та їх скасування в межах дії режиму експортного забезпеч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пераційний день для реєстрації податкових накладних та/або розрахунків коригування, на який припадає граничний строк їх реєстрації, триває з 0 годин 00 хвилин до 24 години 00 хвилин;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еєстрація податкових накладних/розрахунків коригування, поданих для реєстрації у день, на який припадає граничний строк їх реєстрації, та надсилання квитанції здійснюється не пізніше наступного операційного дня з дня подання для реєстрації таких податкових накладних та/або розрахунків кориг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имчасово, на період дії режиму експортного забезпечення, запровадженого Кабінетом Міністрів України відповідно до статті 19² Закону України «Про зовнішньоекономічну діяльність», реєстрація податкових накладних, у яких відображена операція з вивезення за межі митної території України товарів, до яких застосовано режим експортного забезпечення, та розрахунків коригування до них здійснюється з урахуванням таких особливостей: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еєстрація зазначених податкових накладних/розрахунків коригування та надсилання квитанції здійснюється протягом трьох операційних днів з дня їх подання для реєстра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еєстрація зазначених податкових накладних/розрахунків коригування скасовується через 30 календарних днів з дати реєстрації податкової накладної, протягом яких на відповідні товари не було оформлено митну декларацію, що підтверджується даними Держмитслужб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такому випадку до ЄРПН вносяться відомості щодо податкових накладних/розрахунків коригування, реєстрацію яких скасовано, а також формується квитанція в електронній формі про скасування реєстрації зазначених податкових накладних/розрахунків коригування, яка надсилається платнику податків 2 протягом операційного д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такій квитанції зазначаються дата та час її формування, реквізити податкових накладних та розрахунків коригування, реєстрацію яких скасовано.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змін до Порядку ведення Єдиного реєстру податкових накладних</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змін до Порядку ведення Єдиного реєстру податкових накладних</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30</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30</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49:00Z</dcterms:created>
  <dc:creator>hotof</dc:creator>
  <dc:description/>
  <cp:keywords/>
  <dc:language>en-US</dc:language>
  <cp:lastModifiedBy>Антонова Тетяна Сергіївна</cp:lastModifiedBy>
  <cp:lastPrinted>2015-08-04T10:44:00Z</cp:lastPrinted>
  <dcterms:modified xsi:type="dcterms:W3CDTF">2024-10-25T10:49:00Z</dcterms:modified>
  <cp:revision>2</cp:revision>
  <dc:subject/>
  <dc:title/>
</cp:coreProperties>
</file>