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4367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Контакт-центр ДПС (далі – Контакт-центр) надає фізичним та юридичним особа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йно-довідкові послуги з питань оподаткування, єдиного внеску на загальнообов’язкове державне соціальне страхування (далі – єдиний внесок) та іншого законодавства, контроль за додержанням якого покладено на ДП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ю щодо роботи Кваліфікованого надавача електронних довірчих послуг ДП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ю щодо стану обробки звітності, функціонування електронних сервісів ДП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соналізовані дані щодо розрахунків з бюджетом, наявності податкового боргу та заборгованості з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і надаються за визначенням фізичних та юридичних осіб засобами комунікації (фіксований телефонний зв’язок, мобільний зв’язок, месенджери, електронна пошт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ож Контакт-центр прийма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вернення заявників на сервіс «Пульс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сні звернення громадян відповідно до ст. 5 Закону України від 02 жовтня 1996 року № 393/96-ВР «Про звернення громадян» зі змінами та доповн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пити на інформацію відповідно до Закону України від 13 січня 2011 року № 2939-VI «Про доступ до публічної інформації» зі змінами та доповн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ю фізичних та юридичних осіб про особу, стосовно якої проводиться перевірка, щодо поширення на неї заборон відповідно до Закону України від 16 вересня 2014 року № 1682-VII «Про очищення влади» зі змінами та доповн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ідомлення від працівників ДПС та її територіальних органів про можливі факти корупційних або пов’язаних з корупцією правопорушень, інших порушень вимог Закону України від 14 жовтня 2014 року № 1700-VII «Про запобігання корупції» (із змінам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 з цим, Контакт-центр здійснює запис фізичних та юридичних осіб на візит до центрів обслуговування платників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Контакт-центр ДПС (далі – Контакт-центр) надає фізичним та юридичним особа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йно-довідкові послуги з питань оподаткування, єдиного внеску на загальнообов’язкове державне соціальне страхування (далі – єдиний внесок) та іншого законодавства, контроль за додержанням якого покладено на ДП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ю щодо роботи Кваліфікованого надавача електронних довірчих послуг ДП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ю щодо стану обробки звітності, функціонування електронних сервісів ДП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соналізовані дані щодо розрахунків з бюджетом, наявності податкового боргу та заборгованості з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і надаються за визначенням фізичних та юридичних осіб засобами комунікації (фіксований телефонний зв’язок, мобільний зв’язок, месенджери, електронна пошт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ож Контакт-центр прийма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вернення заявників на сервіс «Пульс»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сні звернення громадян відповідно до ст. 5 Закону України від 02 жовтня 1996 року № 393/96-ВР «Про звернення громадян» зі змінами та доповн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пити на інформацію відповідно до Закону України від 13 січня 2011 року № 2939-VI «Про доступ до публічної інформації» зі змінами та доповн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ю фізичних та юридичних осіб про особу, стосовно якої проводиться перевірка, щодо поширення на неї заборон відповідно до Закону України від 16 вересня 2014 року № 1682-VII «Про очищення влади» зі змінами та доповн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ідомлення від працівників ДПС та її територіальних органів про можливі факти корупційних або пов’язаних з корупцією правопорушень, інших порушень вимог Закону України від 14 жовтня 2014 року № 1700-VII «Про запобігання корупції» (із змінами 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 з цим, Контакт-центр здійснює запис фізичних та юридичних осіб на візит до центрів обслуговування платників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послуг, які надаються Контакт-центром ДПС та який порядок їх отримання платниками податків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послуг, які надаються Контакт-центром ДПС та який порядок їх отримання платниками податків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5T10:23:00Z</dcterms:modified>
  <cp:revision>2</cp:revision>
  <dc:subject/>
  <dc:title/>
</cp:coreProperties>
</file>