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12469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аконом України «Про внесення змін до Податкового кодексу України та інших законів України щодо вдосконалення онлайн-комунікації з платниками податків та уточнення окремих положень законодавства» від 23 лютого 2024 року № 3603-IX внесено зміни, у т.ч. до п. 86.7 ст. 86 Податкового кодексу України (далі – Кодек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аємо, що згідно з п. 86.7 ст. 87 Кодексу у разі незгоди платника податків або його представників з висновками перевірки чи фактами і даними, викладеними в акті (довідці) перевірки (крім документальної позапланової перевірки, проведеної у порядку, встановленому підпунктом 78.1.5 пункту 78.1 статті 78 цього Кодексу), вони мають право подати свої заперечення та додаткові документи і пояснення, зокрема, але не виключно, документи, що підтверджують відсутність вини, наявність пом'якшуючих обставин або обставин, що звільняють від фінансової відповідальності відповідно до цього Кодексу, до контролюючого органу, який проводив перевірку платника податків, протягом 10 робочих днів з дня, наступного за днем отримання акта (довід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озгляд матеріалів перевірки здійснюється комісією з питань розгляду заперечень контролюючого органу протягом 10 робочих днів, що настають за днем отримання заперечень до акта перевірки та/або додаткових документів і пояснень відповідно до цього пункту (днем завершення перевірки, проведеної у зв'язку з необхідністю з'ясування обставин, що не були досліджені під час перевірки та зазначені у запереченнях, додаткових документах та поясненнях), та платнику податків надсилається відповідь у порядку, визначеному статтею 42 цього Кодек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отримання від платника податків заперечень до акта перевірки та/або додаткових документів і пояснень контролюючий орган зобов'язаний повідомити платника податків про дату, час та місце / спосіб розгляду матеріалів перевірки, у тому числі в режимі відеоконференції. Таке повідомлення надсилається платнику податків протягом двох робочих днів з дня отримання від нього заперечень та/або додаткових документів і пояснень, але не пізніше ніж за чотири робочі дні до дня їх розгляду. Інформація (повідомлення) про розгляд контролюючим органом, матеріалів перевірки в режимі відеоконференції надсилається платнику податків в електронному вигляді в електронний кабінет.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 податків має право брати участь у розгляді матеріалів перевірки особисто або через свого представника, у тому числі в режимі відеоконференції, про що зазначає у поданих запереченнях. Безпосередньо під час розгляду матеріалів перевірки платник податків має право надавати письмові (крім випадків розгляду матеріалів перевірки у режимі відеоконференції) та/або усні пояснення з приводу предмета розгля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сутність платника податку або його представника, повідомленого в передбаченому цією статтею порядку про час і місце розгляду матеріалів перевірки, не є перешкодою для розгляду матеріалів перевірк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аконом України «Про внесення змін до Податкового кодексу України та інших законів України щодо вдосконалення онлайн-комунікації з платниками податків та уточнення окремих положень законодавства» від 23 лютого 2024 року № 3603-IX внесено зміни, у т.ч. до п. 86.7 ст. 86 Податкового кодексу України (далі – Кодек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аємо, що згідно з п. 86.7 ст. 87 Кодексу у разі незгоди платника податків або його представників з висновками перевірки чи фактами і даними, викладеними в акті (довідці) перевірки (крім документальної позапланової перевірки, проведеної у порядку, встановленому підпунктом 78.1.5 пункту 78.1 статті 78 цього Кодексу), вони мають право подати свої заперечення та додаткові документи і пояснення, зокрема, але не виключно, документи, що підтверджують відсутність вини, наявність пом'якшуючих обставин або обставин, що звільняють від фінансової відповідальності відповідно до цього Кодексу, до контролюючого органу, який проводив перевірку платника податків, протягом 10 робочих днів з дня, наступного за днем отримання акта (довід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озгляд матеріалів перевірки здійснюється комісією з питань розгляду заперечень контролюючого органу протягом 10 робочих днів, що настають за днем отримання заперечень до акта перевірки та/або додаткових документів і пояснень відповідно до цього пункту (днем завершення перевірки, проведеної у зв'язку з необхідністю з'ясування обставин, що не були досліджені під час перевірки та зазначені у запереченнях, додаткових документах та поясненнях), та платнику податків надсилається відповідь у порядку, визначеному статтею 42 цього Кодек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отримання від платника податків заперечень до акта перевірки та/або додаткових документів і пояснень контролюючий орган зобов'язаний повідомити платника податків про дату, час та місце / спосіб розгляду матеріалів перевірки, у тому числі в режимі відеоконференції. Таке повідомлення надсилається платнику податків протягом двох робочих днів з дня отримання від нього заперечень та/або додаткових документів і пояснень, але не пізніше ніж за чотири робочі дні до дня їх розгляду. Інформація (повідомлення) про розгляд контролюючим органом, матеріалів перевірки в режимі відеоконференції надсилається платнику податків в електронному вигляді в електронний кабінет.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 податків має право брати участь у розгляді матеріалів перевірки особисто або через свого представника, у тому числі в режимі відеоконференції, про що зазначає у поданих запереченнях. Безпосередньо під час розгляду матеріалів перевірки платник податків має право надавати письмові (крім випадків розгляду матеріалів перевірки у режимі відеоконференції) та/або усні пояснення з приводу предмета розгля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сутність платника податку або його представника, повідомленого в передбаченому цією статтею порядку про час і місце розгляду матеріалів перевірки, не є перешкодою для розгляду матеріалів перевірк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можуть платники податків брати участь у розгляді заперечень на акти перевірок контролюючого органу в режимі відеоконференції?</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можуть платники податків брати участь у розгляді заперечень на акти перевірок контролюючого органу в режимі відеоконференції?</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3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3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18:00Z</dcterms:created>
  <dc:creator>hotof</dc:creator>
  <dc:description/>
  <cp:keywords/>
  <dc:language>en-US</dc:language>
  <cp:lastModifiedBy>Антонова Тетяна Сергіївна</cp:lastModifiedBy>
  <cp:lastPrinted>2015-08-04T10:44:00Z</cp:lastPrinted>
  <dcterms:modified xsi:type="dcterms:W3CDTF">2024-10-25T08:18:00Z</dcterms:modified>
  <cp:revision>2</cp:revision>
  <dc:subject/>
  <dc:title/>
</cp:coreProperties>
</file>