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7346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з 01.10.2024 набирає чинност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каз Міністерства фінансів України від 09.08.2024 № 400 «Про внесення змін до деяких нормативно-правових актів Міністерства фінансів України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зареєстрований у Міністерстві юстиції України 26 серпня 2024 року за № 1302/42647, з урахуванням змін, внесених наказом Міністерства фінансів України від 28.08.2024 № 418 «Про внесення змін до наказу Міністерства фінансів України від 09 серпня 2024 року № 400», зареєстрований в Міністерстві юстиції України 03 вересня 2024 року за № 1343/42688 (далі – наказ Мінфіну № 400), які опубліковано в Офіційному віснику України від 25.09.2024 № 82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інфіну № 400 викладено у новій редакції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орму податкової накладної та внесено зміни до Порядку її заповнення, затверджених наказом Міністерства фінансів України від 31 грудня 2015 року № 1307, зареєстрованим у Міністерстві юстиції України 26 січня 2016 року за № 137/28267 (зі змінам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орми податкової звітності з податку на додану вартість та внесено зміни до Порядку їх заповнення і подання, затверджених наказом Міністерства фінансів України від 28 січня 2016 року № 21, зареєстрованим у Міністерстві юстиції України 29 січня 2016 року за № 159/28289 (зі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оложень пункту 46.6 статті 46 Податкового кодексу України нові форми декларацій (розрахунків) застосовуються для складання звітності за податковий період, що настає за податковим періодом, у якому відбулося їх оприлюдн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 застосування форм, викладених наказом Мінфіну № 400 у новій редакції, починається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01 жовтня 2024 року – для податкових накладних та розрахунків коригування кількісних та вартісних показників до податкових накладних, які з вказаного періоду платники направляють на реєстрацію в Єдиному реєстрі податкових накладних (у тому числі і податкові накладні та розрахунки коригування кількісних та вартісних показників до таких накладних, які складені до 01 жовтня 2024 року та не зареєстровані в Єдиному реєстрі податкових накладних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01 листопада 2024 року – для податкової декларації з податку на додану вартість, тобто яка подається починаючи із звітного (податкового) періоду за жовтень 2024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ож, починаючи з 01 листопада 2024 року, за новою формою подається уточнюючий розрахунок податкових зобов’язань з податку на додану вартість у зв’язку з виправленням самостійно виявлених помил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з 01.10.2024 набирає чинност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каз Міністерства фінансів України від 09.08.2024 № 400 «Про внесення змін до деяких нормативно-правових актів Міністерства фінансів України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зареєстрований у Міністерстві юстиції України 26 серпня 2024 року за № 1302/42647, з урахуванням змін, внесених наказом Міністерства фінансів України від 28.08.2024 № 418 «Про внесення змін до наказу Міністерства фінансів України від 09 серпня 2024 року № 400», зареєстрований в Міністерстві юстиції України 03 вересня 2024 року за № 1343/42688 (далі – наказ Мінфіну № 400), які опубліковано в Офіційному віснику України від 25.09.2024 № 82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інфіну № 400 викладено у новій редакції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орму податкової накладної та внесено зміни до Порядку її заповнення, затверджених наказом Міністерства фінансів України від 31 грудня 2015 року № 1307, зареєстрованим у Міністерстві юстиції України 26 січня 2016 року за № 137/28267 (зі змінам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орми податкової звітності з податку на додану вартість та внесено зміни до Порядку їх заповнення і подання, затверджених наказом Міністерства фінансів України від 28 січня 2016 року № 21, зареєстрованим у Міністерстві юстиції України 29 січня 2016 року за № 159/28289 (зі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оложень пункту 46.6 статті 46 Податкового кодексу України нові форми декларацій (розрахунків) застосовуються для складання звітності за податковий період, що настає за податковим періодом, у якому відбулося їх оприлюдн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 застосування форм, викладених наказом Мінфіну № 400 у новій редакції, починається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01 жовтня 2024 року – для податкових накладних та розрахунків коригування кількісних та вартісних показників до податкових накладних, які з вказаного періоду платники направляють на реєстрацію в Єдиному реєстрі податкових накладних (у тому числі і податкові накладні та розрахунки коригування кількісних та вартісних показників до таких накладних, які складені до 01 жовтня 2024 року та не зареєстровані в Єдиному реєстрі податкових накладних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01 листопада 2024 року – для податкової декларації з податку на додану вартість, тобто яка подається починаючи із звітного (податкового) періоду за жовтень 2024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ож, починаючи з 01 листопада 2024 року, за новою формою подається уточнюючий розрахунок податкових зобов’язань з податку на додану вартість у зв’язку з виправленням самостійно виявлених помил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Інформація про нову форму податкової накладної та податкової звітності з податку на додану вартість, терміни їх застосу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Інформація про нову форму податкової накладної та податкової звітності з податку на додану вартість, терміни їх застосув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ove-zakonodavstvo/nakazi/79130.html" TargetMode="External"/><Relationship Id="rId3" Type="http://schemas.openxmlformats.org/officeDocument/2006/relationships/hyperlink" Target="https://tax.gov.ua/zakonodavstvo/podatkove-zakonodavstvo/nakazi/79130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5T06:14:00Z</dcterms:modified>
  <cp:revision>2</cp:revision>
  <dc:subject/>
  <dc:title/>
</cp:coreProperties>
</file>