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  <w:t>Який порядок отримання реєстраційного номера облікової картки платника податків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eastAsia="uk-UA"/>
                        </w:rPr>
                        <w:t>Який порядок отримання реєстраційного номера облікової картки платника податків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2"/>
                          <w:sz w:val="32"/>
                          <w:szCs w:val="32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kern w:val="2"/>
                          <w:sz w:val="32"/>
                          <w:szCs w:val="32"/>
                          <w:lang w:val="uk-UA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8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8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порядок отримання реєстраційного номера облікової картки платника податків регулюється ст. 70 Податкового кодексу України та регламентується розділом VII Положення про реєстрацію фізичних осіб у Державному реєстрі фізичних осіб − платників податків, затвердженим наказом Міністерства фінансів України від 29.09.2017 № 822, зареєстрованим у Міністерстві юстиції України 25.10.2017 за № 1306/31174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нформація щодо переліку документів, які потрібно подати фізичній особі для отримання Картки платника податків з даними про реєстраційний номер облікової картки платника податків розміщена на вебпорталі ДПС за посиланням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https://tax.gov.ua/fizichnim-osobam/otrimannya-kartki/yaki-dokumenti-portibno-pod/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fizichnim-osobam/otrimannya-kartki/yaki-dokumenti-portibno-po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6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0-24T07:36:00Z</dcterms:modified>
  <cp:revision>2</cp:revision>
  <dc:subject/>
  <dc:title/>
</cp:coreProperties>
</file>