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основних аспектів Національної стратегії доходів до 2030 рок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основних аспектів Національної стратегії доходів до 2030 рок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Розпорядженням КМУ від 27.12.2023 року № 1218-р схвале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Національну стратегію доходів до 2030 року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- Стратегія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ратегією визначено план зміцнення фінансової системи держави, удосконалення процедур податкового адміністрування та передбачено, зокрема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адаптації законодавства України до законодавства ЄС і виконання міжнародних зобов'язань України в частині податкової політики та адмініструванн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вищення рівня дотримання податкового законодавства платниками податків та контролюючими органам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ворення та впровадження сучасних цифрових рішень податкового та митного адміністру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ПС у межах виконання Стратегії забезпечує виконання заходів Плану реформування ДПС за напрямами: посилення доброчесності, підвищення рівня дотримання податкового законодавства, цифровізація та дані, організаційні та кадрові заходи ДПС. 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ратегія  – це дорожня карта реформування, необхідна для забезпечення потенціалу задоволення фіскальних потреб у середньостроковій перспективі, а її успішна реалізація забезпечить збільшення доходів бюджету на стійкій основі, закриття можливостей для ухилення від оподаткування, а також підвищення рівня дотримання законодавства та боротьби з тіньовою економікою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mu.gov.ua/npas/pro-skhvalennia-natsionalnoi-stratehii-dokhodiv-do-2030-s1218-271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9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23T13:19:00Z</dcterms:modified>
  <cp:revision>2</cp:revision>
  <dc:subject/>
  <dc:title/>
</cp:coreProperties>
</file>