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81633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5 розд. ІІ Порядку підтвердження можливості чи неможливості виконання платником податків обов’язків, визначених у підпункті 69.1 пункту 69 підрозділу 10 розділу XX «Перехідні положення» Податкового кодексу України, затвердженого наказом Міністерства фінансів України від 29.07.2022 № 225 (далі – Порядок № 225), платники податків, у тому числі щодо своєї філії, представництва, відокремленого чи іншого структурного підрозділу, щодо яких контролюючим органом прийнято рішення про неможливість своєчасного виконання платником податків податкового обов’язку, та у яких відновилася можливість виконувати свої податкові обов’язки, зобов’язані повідомити, контролюючий орган про відновлення можливості виконання платником податків, у тому числі щодо своєї філії, представництва, відокремленого чи іншого структурного підрозділу, податкового обов’язку не пізніше 60 календарних днів з першого дня місяця, наступного за місяцем відновлення таких можливостей платників податків, шляхом подання повідомлення довільної форми у порядку, передбаченому п. 8 розд. ІІ Порядку № 22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латники податків подають до контролюючого органу заяву та документи в електронній формі шляхом надсилання через Електронний кабінет або у паперовій формі шляхом подання до контролюючого органу за місцем податкової адреси або будь-якого сервісного центру контролюючого органу, або надсилання поштою з повідомленням про вручення (п. 8 розд. ІІ Порядку № 22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бзацом першим п.п. 69.1 п. 69 підрозд. 10 розд. XX «Перехідні положення» Податкового кодексу України від 02 грудня 2010 року № 2755-VI (далі – ПКУ) визначено, що у разі відсутності у платника податків можливості своєчасно виконати свій податковий обов’язок щодо дотримання термінів сплати податків та зборів, подання звітності та/або документів (повідомлень), у тому числі передбачених ст.ст. 39 і 39 прим. 2, п. 46.2 ст. 46 ПК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 платники податків звільняються від передбаченої ПКУ відповідальності з обов’язковим виконанням таких обов’язків протягом шести місяців після припинення або скасування воєнного стану в Украї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латники податків, у тому числі щодо своєї філії або акцизного складу, представництва, відокремленого чи іншого структурного підрозділу, у яких відновилася можливість виконувати свої податкові обов’язки, граничний термін виконання яких припадає на період починаючи з 24 лютого 2022 року до дня відновлення можливості платника податків, звільняються від відповідальності за несвоєчасне виконання таких обов’язків, передбачених ПКУ, за умови виконання ними податкових обов’язків щодо реєстрації податкових накладних/розрахунків коригування в Єдиному реєстрі податкових накладних, акцизних накладних/розрахунків коригування в Єдиному реєстрі акцизних накладних, подання електронних документів, що містять дані про фактичні залишки пального та обсяг обігу пального або спирту етилового, подання звітності, сплати податків і зборів протягом 60 календарних днів з першого дня місяця, наступного за місяцем відновлення таких можливостей платників податків (абзац чотирнадцятий п.п. 69.1 п. 69 підрозд. 10 розд. XX «Перехідні положення»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тже, платник податків, щодо якого контролюючим органом прийнято рішення про неможливість своєчасного виконання податкового обов’язку повинен, враховуючи положення п.п. 69.1 п. 69 підрозд. 10 розд. XX «Перехідні положення» ПКУ, виконати свій податковий обов’язок щодо дотримання термінів сплати податків та зборів, подання звіт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отягом 60 календарних днів з першого дня місяця, наступного за місяцем відновлення можливостей виконувати такі податкові обов’язки платника податків. При цьому платник податків у такі ж строки подає до контролюючого органу повідомлення довільної форми в електронній формі шляхом надсилання через Електронний кабінет або у паперовій формі за місцем податкової адреси або будь-якого сервісного центру контролюючого органу, або надсилає поштою з повідомленням про вруч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отягом шести місяців після припинення або скасування воєнного стану в Україні – у разі відсутності у платника податків можливості своєчасно виконати свій податковий обов’язок щодо дотримання термінів сплати податків та зборів, подання звітності протягом періоду дії воєнного стану в Україн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5 розд. ІІ Порядку підтвердження можливості чи неможливості виконання платником податків обов’язків, визначених у підпункті 69.1 пункту 69 підрозділу 10 розділу XX «Перехідні положення» Податкового кодексу України, затвердженого наказом Міністерства фінансів України від 29.07.2022 № 225 (далі – Порядок № 225), платники податків, у тому числі щодо своєї філії, представництва, відокремленого чи іншого структурного підрозділу, щодо яких контролюючим органом прийнято рішення про неможливість своєчасного виконання платником податків податкового обов’язку, та у яких відновилася можливість виконувати свої податкові обов’язки, зобов’язані повідомити, контролюючий орган про відновлення можливості виконання платником податків, у тому числі щодо своєї філії, представництва, відокремленого чи іншого структурного підрозділу, податкового обов’язку не пізніше 60 календарних днів з першого дня місяця, наступного за місяцем відновлення таких можливостей платників податків, шляхом подання повідомлення довільної форми у порядку, передбаченому п. 8 розд. ІІ Порядку № 22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латники податків подають до контролюючого органу заяву та документи в електронній формі шляхом надсилання через Електронний кабінет або у паперовій формі шляхом подання до контролюючого органу за місцем податкової адреси або будь-якого сервісного центру контролюючого органу, або надсилання поштою з повідомленням про вручення (п. 8 розд. ІІ Порядку № 22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бзацом першим п.п. 69.1 п. 69 підрозд. 10 розд. XX «Перехідні положення» Податкового кодексу України від 02 грудня 2010 року № 2755-VI (далі – ПКУ) визначено, що у разі відсутності у платника податків можливості своєчасно виконати свій податковий обов’язок щодо дотримання термінів сплати податків та зборів, подання звітності та/або документів (повідомлень), у тому числі передбачених ст.ст. 39 і 39 прим. 2, п. 46.2 ст. 46 ПК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 платники податків звільняються від передбаченої ПКУ відповідальності з обов’язковим виконанням таких обов’язків протягом шести місяців після припинення або скасування воєнного стану в Украї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латники податків, у тому числі щодо своєї філії або акцизного складу, представництва, відокремленого чи іншого структурного підрозділу, у яких відновилася можливість виконувати свої податкові обов’язки, граничний термін виконання яких припадає на період починаючи з 24 лютого 2022 року до дня відновлення можливості платника податків, звільняються від відповідальності за несвоєчасне виконання таких обов’язків, передбачених ПКУ, за умови виконання ними податкових обов’язків щодо реєстрації податкових накладних/розрахунків коригування в Єдиному реєстрі податкових накладних, акцизних накладних/розрахунків коригування в Єдиному реєстрі акцизних накладних, подання електронних документів, що містять дані про фактичні залишки пального та обсяг обігу пального або спирту етилового, подання звітності, сплати податків і зборів протягом 60 календарних днів з першого дня місяця, наступного за місяцем відновлення таких можливостей платників податків (абзац чотирнадцятий п.п. 69.1 п. 69 підрозд. 10 розд. XX «Перехідні положення»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тже, платник податків, щодо якого контролюючим органом прийнято рішення про неможливість своєчасного виконання податкового обов’язку повинен, враховуючи положення п.п. 69.1 п. 69 підрозд. 10 розд. XX «Перехідні положення» ПКУ, виконати свій податковий обов’язок щодо дотримання термінів сплати податків та зборів, подання звіт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отягом 60 календарних днів з першого дня місяця, наступного за місяцем відновлення можливостей виконувати такі податкові обов’язки платника податків. При цьому платник податків у такі ж строки подає до контролюючого органу повідомлення довільної форми в електронній формі шляхом надсилання через Електронний кабінет або у паперовій формі за місцем податкової адреси або будь-якого сервісного центру контролюючого органу, або надсилає поштою з повідомленням про вруч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отягом шести місяців після припинення або скасування воєнного стану в Україні – у разі відсутності у платника податків можливості своєчасно виконати свій податковий обов’язок щодо дотримання термінів сплати податків та зборів, подання звітності протягом періоду дії воєнного стану в Україн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235200"/>
                <wp:effectExtent l="0" t="0" r="0" b="0"/>
                <wp:wrapNone/>
                <wp:docPr id="4" name="Frame2"/>
                <a:graphic xmlns:a="http://schemas.openxmlformats.org/drawingml/2006/main">
                  <a:graphicData uri="http://schemas.microsoft.com/office/word/2010/wordprocessingShape">
                    <wps:wsp>
                      <wps:cNvSpPr txBox="1"/>
                      <wps:spPr>
                        <a:xfrm>
                          <a:off x="0" y="0"/>
                          <a:ext cx="4914900" cy="22352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строк, протягом якого платник податків, щодо якого прийнято рішення про неможливість своєчасного виконання податкового обов’язку повинен сплатити податки, подати звітність за періоди, термін виконання яких припадає на період воєнного стану</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76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строк, протягом якого платник податків, щодо якого прийнято рішення про неможливість своєчасного виконання податкового обов’язку повинен сплатити податки, подати звітність за періоди, термін виконання яких припадає на період воєнного стану</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25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25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43:00Z</dcterms:created>
  <dc:creator>hotof</dc:creator>
  <dc:description/>
  <cp:keywords/>
  <dc:language>en-US</dc:language>
  <cp:lastModifiedBy>Антонова Тетяна Сергіївна</cp:lastModifiedBy>
  <cp:lastPrinted>2015-08-04T10:44:00Z</cp:lastPrinted>
  <dcterms:modified xsi:type="dcterms:W3CDTF">2024-10-23T08:43:00Z</dcterms:modified>
  <cp:revision>2</cp:revision>
  <dc:subject/>
  <dc:title/>
</cp:coreProperties>
</file>