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966343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нагадує, що в Україні запроваджені правила контролю за контрольованими  іноземними компаніями (далі – КІК) (Закони України від 16.01.2020 № 466-IX та від 17.12.2020 № 1117-IX). Відкриваючи бізнес за кордоном, юридична або фізична особа резидент України з 1 січня 2022 року зобов’язана складати та подавати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інформацію про набуття/припинення участі у КІК, зокрема Повідомлення про набуття (початок здiйснення фактичного контролю) або вiдчуження частки (припинення фактичного контролю) резидентом в iноземнiй юридичнiй особi або майнових прав на частку в активах, доходах чи прибутку утворення без статусу юридичної особи (далі – Повідомлення), форму якого затверджено наказом Міністерства фінансів України від 22.09.2021 № 512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щорічний Звіт про КІК (одночасно з річною декларацією про майновий стан і доходи (для фізичних осіб) або податковою декларацією з податку на прибуток підприємств (для юридичних осіб), далі - Декларація), форму Звіту про КІК, скороченого Звіту про КІК, порядок їх заповнення і подання до контролюючого органу затверджено наказом Міністерства фінансів України від 25.08.2022 № 254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 Електронному кабінеті платника податків наявні форми Повідомлення для юридичних/фізичних осіб з ідентифікатором форми: J/F1308001 та Звіту про КІК для юридичних/фізичних осіб з ідентифікатором форми: J/F0108601 – за скороченою формою та J/F0108701 – повною формою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Необхідно зауважити, що Звіти про КІК подаються по іноземним компаніям (КІК), які були створені як до 2022 року, так і після запровадження правил КІК, у т.ч. по яких подано повідомлення про набуття (початок здійснення фактичного контролю) або відчуження частки (припинення фактичного контролю) резидентом України в іноземній юридичній особі або майнових прав на частку в активах, доходах чи прибутку утворення без статусу юридичної особ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вертаємо увагу, що Повідомлення та/або Звіт про КІК (повний або скорочений) подається щодо кожної контрольованої іноземної компанії окремо та виключно в електронній формі з дотриманням вимог законів України «Про електронні документи та електронний документообіг» та «Про електронну ідентифікацію та електронні довірчі послуги»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нагадує, що в Україні запроваджені правила контролю за контрольованими  іноземними компаніями (далі – КІК) (Закони України від 16.01.2020 № 466-IX та від 17.12.2020 № 1117-IX). Відкриваючи бізнес за кордоном, юридична або фізична особа резидент України з 1 січня 2022 року зобов’язана складати та подавати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інформацію про набуття/припинення участі у КІК, зокрема Повідомлення про набуття (початок здiйснення фактичного контролю) або вiдчуження частки (припинення фактичного контролю) резидентом в iноземнiй юридичнiй особi або майнових прав на частку в активах, доходах чи прибутку утворення без статусу юридичної особи (далі – Повідомлення), форму якого затверджено наказом Міністерства фінансів України від 22.09.2021 № 512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щорічний Звіт про КІК (одночасно з річною декларацією про майновий стан і доходи (для фізичних осіб) або податковою декларацією з податку на прибуток підприємств (для юридичних осіб), далі - Декларація), форму Звіту про КІК, скороченого Звіту про КІК, порядок їх заповнення і подання до контролюючого органу затверджено наказом Міністерства фінансів України від 25.08.2022 № 254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 Електронному кабінеті платника податків наявні форми Повідомлення для юридичних/фізичних осіб з ідентифікатором форми: J/F1308001 та Звіту про КІК для юридичних/фізичних осіб з ідентифікатором форми: J/F0108601 – за скороченою формою та J/F0108701 – повною формою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Необхідно зауважити, що Звіти про КІК подаються по іноземним компаніям (КІК), які були створені як до 2022 року, так і після запровадження правил КІК, у т.ч. по яких подано повідомлення про набуття (початок здійснення фактичного контролю) або відчуження частки (припинення фактичного контролю) резидентом України в іноземній юридичній особі або майнових прав на частку в активах, доходах чи прибутку утворення без статусу юридичної особ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вертаємо увагу, що Повідомлення та/або Звіт про КІК (повний або скорочений) подається щодо кожної контрольованої іноземної компанії окремо та виключно в електронній формі з дотриманням вимог законів України «Про електронні документи та електронний документообіг» та «Про електронну ідентифікацію та електронні довірчі послуги»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До відома контролерів КІК!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До відома контролерів КІК!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жов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жовт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02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4-10-23T08:02:00Z</dcterms:modified>
  <cp:revision>2</cp:revision>
  <dc:subject/>
  <dc:title/>
</cp:coreProperties>
</file>