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24254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абзацом першим п. 297 прим. 1.1 ст. 297 прим. 1 Податкового кодексу України від 02 грудня 2010 року № 2755-VІ (далі – ПКУ) визначено, що платники єдиного податку – власники, орендарі, користувачі на інших умовах (в тому числі на умовах емфітевзису) земельних ділянок, віднесених до сільськогосподарських угідь, а також голови сімейних фермерських господарств, у тому числі щодо земельних ділянок, що належать членам такого сімейного фермерського господарства та використовуються таким сімейним фермерським господарством, зобов’язані подавати додаток з розрахунком загального мінімального податкового зобов’язання у складі податкової декларації за податковий (звітний)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інімальне податкове зобов’язання визначається за період володіння (користування) земельною ділянкою, який припадає на відповідний податковий (звітний) рік (п.п. 38 прим. 1.1.4 п. 38 прим. 1.1 ст. 38 прим. 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частини першої ст. 93 Земельного кодексу України від 25 жовтня 2001 року № 2768-ІІI (далі – ЗКУ) право оренди земельної ділянки – це засноване на договорі строкове платне володіння і користування земельною ділянкою, необхідною орендареві для провадження підприємницької та інш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дача в оренду земельних ділянок, що перебувають у власності громадян і юридичних осіб, здійснюється за договором оренди між власником земельної ділянки і орендарем (частина четверта ст. 124 З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і ст. 13 Закону України від 06 жовтня 1998 року № 161-XIV «Про оренду землі» (далі – Закон № 161) договір оренди землі –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аво власності на земельну ділянку, а також право постійного користування та право оренди земельної ділянки виникають з моменту державної реєстрації цих прав (ст. 125 З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ава власності, користування земельною ділянкою оформлюються відповідно до Закону України від 01 липня 2004 року № 1952-IV «Про державну реєстрацію речових прав на нерухоме майно та їх обтяжень» (ст. 126 З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 1216 Цивільного кодексу України від 16 січня 2003 року № 435-IV (далі – ЦКУ) спадкуванням є перехід прав та обов’язків (спадщини) від фізичної особи, яка померла (спадкодавця), до інших осіб (спадкоємці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складу спадщини входять усі права та обов’язки, що належали спадкодавцеві на момент відкриття спадщини і не припинилися внаслідок його смерті (ст. 1218 Ц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31 Закону № 161 визначені підстави припинення договору оренди зем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мерть орендодавця та перехід права власності на земельну ділянку до спадкоємця не є підставою припинення договору оренди землі та, відповідно, втрати орендарем права оренди земельної ділян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зазначене, фізична особа – підприємець – платник єдиного податку другої – третьої груп визначає мінімальне податкове зобов’язання щодо земельної ділянки за податковий (звітний) рік, протягом якого орендує таку земельну ділянку (право оренди зареєстровано в Державному реєстрі речових прав на нерухоме майно), незалежно від того, що у такому податковому (звітному) році помер орендодавець – фізична особа та право власності на земельну ділянку перейшло до спадкоєм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абзацом першим п. 297 прим. 1.1 ст. 297 прим. 1 Податкового кодексу України від 02 грудня 2010 року № 2755-VІ (далі – ПКУ) визначено, що платники єдиного податку – власники, орендарі, користувачі на інших умовах (в тому числі на умовах емфітевзису) земельних ділянок, віднесених до сільськогосподарських угідь, а також голови сімейних фермерських господарств, у тому числі щодо земельних ділянок, що належать членам такого сімейного фермерського господарства та використовуються таким сімейним фермерським господарством, зобов’язані подавати додаток з розрахунком загального мінімального податкового зобов’язання у складі податкової декларації за податковий (звітний)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інімальне податкове зобов’язання визначається за період володіння (користування) земельною ділянкою, який припадає на відповідний податковий (звітний) рік (п.п. 38 прим. 1.1.4 п. 38 прим. 1.1 ст. 38 прим. 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частини першої ст. 93 Земельного кодексу України від 25 жовтня 2001 року № 2768-ІІI (далі – ЗКУ) право оренди земельної ділянки – це засноване на договорі строкове платне володіння і користування земельною ділянкою, необхідною орендареві для провадження підприємницької та інш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дача в оренду земельних ділянок, що перебувають у власності громадян і юридичних осіб, здійснюється за договором оренди між власником земельної ділянки і орендарем (частина четверта ст. 124 З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і ст. 13 Закону України від 06 жовтня 1998 року № 161-XIV «Про оренду землі» (далі – Закон № 161) договір оренди землі –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аво власності на земельну ділянку, а також право постійного користування та право оренди земельної ділянки виникають з моменту державної реєстрації цих прав (ст. 125 З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ава власності, користування земельною ділянкою оформлюються відповідно до Закону України від 01 липня 2004 року № 1952-IV «Про державну реєстрацію речових прав на нерухоме майно та їх обтяжень» (ст. 126 З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 1216 Цивільного кодексу України від 16 січня 2003 року № 435-IV (далі – ЦКУ) спадкуванням є перехід прав та обов’язків (спадщини) від фізичної особи, яка померла (спадкодавця), до інших осіб (спадкоємці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складу спадщини входять усі права та обов’язки, що належали спадкодавцеві на момент відкриття спадщини і не припинилися внаслідок його смерті (ст. 1218 Ц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31 Закону № 161 визначені підстави припинення договору оренди зем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мерть орендодавця та перехід права власності на земельну ділянку до спадкоємця не є підставою припинення договору оренди землі та, відповідно, втрати орендарем права оренди земельної ділян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зазначене, фізична особа – підприємець – платник єдиного податку другої – третьої груп визначає мінімальне податкове зобов’язання щодо земельної ділянки за податковий (звітний) рік, протягом якого орендує таку земельну ділянку (право оренди зареєстровано в Державному реєстрі речових прав на нерухоме майно), незалежно від того, що у такому податковому (звітному) році помер орендодавець – фізична особа та право власності на земельну ділянку перейшло до спадкоєм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63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м чином орендар визначає МПЗ щодо земельної ділянки у разі смерті орендодавця протягом податкового (звітного) року та переходу права власності на земельну ділянку до спадкоємця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3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м чином орендар визначає МПЗ щодо земельної ділянки у разі смерті орендодавця протягом податкового (звітного) року та переходу права власності на земельну ділянку до спадкоємця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4T10:41:00Z</dcterms:modified>
  <cp:revision>4</cp:revision>
  <dc:subject/>
  <dc:title/>
</cp:coreProperties>
</file>