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4655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66.4.1 п. 266.4 ст. 266 Податкового кодексу України від 02 грудня 2010 року № 2755-VI зі змінами та доповненнями (далі – ПКУ)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 для квартири/квартир незалежно від їх кількості – на 6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 для житлового будинку/будинків незалежно від їх кількості – на 12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66.7.1 п. 266.7 ст. 266 ПКУ обчислення суми податку на нерухоме майно, відмінне від земельної ділянки,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числення суми податку на нерухоме майно, відмінне від земельної ділянки,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000 грн. на рік за кожен такий об’єкт житлової нерухомості (його час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66.7.2 п. 266.7 ст. 266 ПКУ визначено, що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66.4.1 п. 266.4 ст. 266 Податкового кодексу України від 02 грудня 2010 року № 2755-VI зі змінами та доповненнями (далі – ПКУ)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 для квартири/квартир незалежно від їх кількості – на 6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 для житлового будинку/будинків незалежно від їх кількості – на 12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66.7.1 п. 266.7 ст. 266 ПКУ обчислення суми податку на нерухоме майно, відмінне від земельної ділянки,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числення суми податку на нерухоме майно, відмінне від земельної ділянки,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000 грн. на рік за кожен такий об’єкт житлової нерухомості (його час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пунктом 266.7.2 п. 266.7 ст. 266 ПКУ визначено, що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для фізичної особи здійснюється обчислення суми податку на нерухоме майно, відмінне від земельної ділян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для фізичної особи здійснюється обчислення суми податку на нерухоме майно, відмінне від земельної ділян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4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4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1:00Z</dcterms:created>
  <dc:creator>hotof</dc:creator>
  <dc:description/>
  <cp:keywords/>
  <dc:language>en-US</dc:language>
  <cp:lastModifiedBy>Антонова Тетяна Сергіївна</cp:lastModifiedBy>
  <cp:lastPrinted>2015-08-04T10:44:00Z</cp:lastPrinted>
  <dcterms:modified xsi:type="dcterms:W3CDTF">2024-10-23T07:11:00Z</dcterms:modified>
  <cp:revision>2</cp:revision>
  <dc:subject/>
  <dc:title/>
</cp:coreProperties>
</file>