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089025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85 частини першої ст. 1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тютюнові вироби – сигарети з фільтром або без фільтра, цигарки, сигари, сигарили, а також люльковий, нюхальний, смоктальний, жувальний тютюн, махорка та інші вироби з тютюну чи його замінників, інші відмінні від рідин, що використовуються в електронних сигаретах, нікотиновмісні продукти, їх замінники для куріння, нюхання, смоктання, жування чи вдихання без горіння шляхом нагрі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птова торгівля тютюновими виробами, рідинами, що використовуються в електронних сигаретах – діяльність з реалізації власно вироблених, ввезених або придбаних тютюнових виробів, рідин, що використовуються в електронних сигаретах, іншим суб’єктам господарювання, що мають ліцензію на право оптової та/або роздрібної торгівлі тютюновими виробами або рідинами, що використовуються в електронних сигаретах (п. 64 частини першої ст. 1 Закону № 381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дрібна торгівля – діяльність з продажу товарів (у тому числі з їх відвантаженням для подальшої доставки) кінцевим споживачам для особистого некомерційного використання незалежно від форми розрахунків, у тому числі на розлив без фактичного споживання у місці продажу або на розлив у ресторанах, кафе, барах, інших закладах громадського харчування (п. 76 частини першої ст. 1 Закону № 381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частини другої ст. 22 Закону № 3817 оптова торгівля на території України тютюновими виробами, рідинами, що використовуються в електронних сигаретах, здійснюється за наявності у суб’єкта господарювання ліцензії на право оптової торгівлі тютюновими виробами, на право оптової торгівлі рідинами, що використовуються в електронних сигаретах, відповід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дрібну торгівлю тютюновими виробами та/або рідинами, що використовуються в електронних сигаретах, здійснюють суб’єкти господарювання за наявності у них однієї з таких ліцензій: на право роздрібної торгівлі тютюновими виробами, на право роздрібної торгівлі рідинами, що використовуються в електронних сигаретах (частина перша ст. 23 Закону № 381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раховуючи вищевикладене, оптова та роздрібна торгівля тютюновими виробами (в. т. ч. товарами за кодом згідно з УКТ ЗЕД 2404 91 90 00 «Інші нікотиновмісні продукти для орального застосування») здійснюється за наявності у суб’єкта господарювання ліцензії на право здійснення відповідн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85 частини першої ст. 1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тютюнові вироби – сигарети з фільтром або без фільтра, цигарки, сигари, сигарили, а також люльковий, нюхальний, смоктальний, жувальний тютюн, махорка та інші вироби з тютюну чи його замінників, інші відмінні від рідин, що використовуються в електронних сигаретах, нікотиновмісні продукти, їх замінники для куріння, нюхання, смоктання, жування чи вдихання без горіння шляхом нагрі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птова торгівля тютюновими виробами, рідинами, що використовуються в електронних сигаретах – діяльність з реалізації власно вироблених, ввезених або придбаних тютюнових виробів, рідин, що використовуються в електронних сигаретах, іншим суб’єктам господарювання, що мають ліцензію на право оптової та/або роздрібної торгівлі тютюновими виробами або рідинами, що використовуються в електронних сигаретах (п. 64 частини першої ст. 1 Закону № 381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дрібна торгівля – діяльність з продажу товарів (у тому числі з їх відвантаженням для подальшої доставки) кінцевим споживачам для особистого некомерційного використання незалежно від форми розрахунків, у тому числі на розлив без фактичного споживання у місці продажу або на розлив у ресторанах, кафе, барах, інших закладах громадського харчування (п. 76 частини першої ст. 1 Закону № 381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частини другої ст. 22 Закону № 3817 оптова торгівля на території України тютюновими виробами, рідинами, що використовуються в електронних сигаретах, здійснюється за наявності у суб’єкта господарювання ліцензії на право оптової торгівлі тютюновими виробами, на право оптової торгівлі рідинами, що використовуються в електронних сигаретах, відповід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дрібну торгівлю тютюновими виробами та/або рідинами, що використовуються в електронних сигаретах, здійснюють суб’єкти господарювання за наявності у них однієї з таких ліцензій: на право роздрібної торгівлі тютюновими виробами, на право роздрібної торгівлі рідинами, що використовуються в електронних сигаретах (частина перша ст. 23 Закону № 381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раховуючи вищевикладене, оптова та роздрібна торгівля тютюновими виробами (в. т. ч. товарами за кодом згідно з УКТ ЗЕД 2404 91 90 00 «Інші нікотиновмісні продукти для орального застосування») здійснюється за наявності у суб’єкта господарювання ліцензії на право здійснення відповідн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отримання ліцензій на оптову та роздрібну торгівлю товарами за кодом згідно з УКТ ЗЕД 2404 91 90 00 «Інші нікотиновмісні продукти для орального застосування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отримання ліцензій на оптову та роздрібну торгівлю товарами за кодом згідно з УКТ ЗЕД 2404 91 90 00 «Інші нікотиновмісні продукти для орального застосування»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22T12:49:00Z</dcterms:modified>
  <cp:revision>2</cp:revision>
  <dc:subject/>
  <dc:title/>
</cp:coreProperties>
</file>