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є 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мунальне підприємство обрати третю групу платників єдиного податку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и 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є пра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омунальне підприємство обрати третю групу платників єдиного податку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повідомляє, що відповідно до п.п. 3 п. 291.4 ст. 291 Податкового кодексу України від 02 грудня 2010 року № 2755-VI (далі – ПКУ) до платників єдиного податку, які відносяться до третьої групи, належать юридичні особи – суб’єкти господарювання будь-якої організаційно-правової форми, у яких протягом календарного року обсяг доходу не перевищує 1167 розмірів мінімальної заробітної плати, встановленої законом на 01 січня податкового (звітного) ро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цьому п.п. 291.5.5 п. 291.5 ст. 291 ПКУ передбачено, що не можуть бути платниками єдиного податку третьої групи суб’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ст.ст. 63, 78 Господарського кодексу України від 16 січня 2003 року № 436-IV (далі – ГКУ) комунальне підприємство – це підприємство, що діє на основі комунальної власності територіальної громади, утворюється органом, який є представником власника – відповідної територіальної громади і виконує його функції та майно якого закріплюється за ним на праві господарського відання або на праві оперативного управлі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тже, єдиним засновником (учасником) комунальних підприємств є територіальна громада в особі уповноважених органів. Тобто, їх частка у статутному фонді цих підприємств перевищує 25 відсотк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рім того, ст. 8 ГКУ передбачено, що держава, органи державної влади та органи місцевого самоврядування не є суб’єктами господарюв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ким чином, оскільки засновники комунальних підприємств не є суб’єктами господарювання і їх частка в цих підприємствах перевищує 25 відс., зазначені підприємства не можуть обрати третю групу платників єдиного подат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0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0-22T12:30:00Z</dcterms:modified>
  <cp:revision>2</cp:revision>
  <dc:subject/>
  <dc:title/>
</cp:coreProperties>
</file>