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ий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ядок надсилання ППР про сплату сум податку на нерухоме майно, відмінне від земельної ділянки нерезидентам – власникам нерухомого майна на території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ий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ядок надсилання ППР про сплату сум податку на нерухоме майно, відмінне від земельної ділянки нерезидентам – власникам нерухомого майна на території Украї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повідомляє, що відповідно до абзацу першого п.п. 266.7.2 п. 266.7 ст. 266 Податкового кодексу України від 02 грудня 2010 року № 2755-VI зі змінами та доповненнями (далі – ПКУ) податкове/податкові повідомлення-рішення про сплату суми/сум податку на нерухоме майно, відмінне від земельної ділянки, обчисленого згідно з п.п. 266.7.1 п. 266.7 ст. 266 ПКУ, разом з детальним розрахунком суми/сум податку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платнику податку контролюючим органом у порядку, визначеному ст. 42 ПКУ, до 01 липня року, що настає за базовим податковим (звітним) періодом (роком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даткове/податкові повідомлення-рішення про сплату суми/сум податку на нерухоме майно, відмінне від земельної ділянки, та відповідні платіжні реквізити, визначені в абзаці першому п.п. 266.7.2 п. 266.7 ст. 266 ПКУ, що надсилаються платнику податку, повинні містити щодо кожного з об’єктів житлової та/або нежитлової нерухомості, зокрема, але не виключно, інформацію про адресу місцезнаходження об’єкта житлової та/або нежитлової нерухомості, його площу, ставки та надані фізичним особам пільги зі сплати податку на нерухоме майно, відмінне від земельної ділянки (абзац другий п.п. 266.7.2 п. 266.7 ст. 266 ПК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рахування податку на нерухоме майно, відмінне від земельної ділянки, та надсилання (вручення) податкових повідомлень-рішень про сплату податку на нерухоме майно, відмінне від земельної ділянки, фізичним особам – нерезидентам здійснюють контролюючі органи за місцезнаходженням об’єктів житлової та/або нежитлової нерухомості, що перебувають у власності таких нерезидентів (абзац п’ятий п.п. 266.7.2 п. 266.7 ст. 266 ПКУ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8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0-22T08:18:00Z</dcterms:modified>
  <cp:revision>2</cp:revision>
  <dc:subject/>
  <dc:title/>
</cp:coreProperties>
</file>