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986853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Чи повинні органи ліцензування видавати ліцензії на право роздрібної торгівлі алкогольними напоями, тютюновими виробами, рідинами, що використовуються в електронних сигаретах, на бланках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пунктом 40 частини першої ст. 1 Закону України від 18 червня 2024 року № 3817-IX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 (далі – Закон № 3817) визначено, що ліцензія – право суб’єкта господарювання на провадження відповідного виду (кількох видів) господарської діяльн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частини одинадцятої ст. 13 Закону України від 02 березня 2015 року № 222 «Про ліцензування видів господарської діяльності» (далі – Закон № 222) ліцензія на провадження здобувачем ліцензії визначеного ним виду господарської діяльності, що підлягає ліцензуванню, оформлюється органом ліцензування в електронному вигляді (запис про рішення органу ліцензування щодо видачі ліцензії суб’єкту господарювання в Єдиному державному реєстрі юридичних осіб, фізичних осіб - підприємців та громадських формувань (далі – ЄДР) та відображається у виписці з ЄДР, яка видається ліцензіату безоплатно, та підлягає обов’язковому оприлюдненню на порталі електронних сервісів у порядку, визначеному Міністерством юстиції України в Порядку надання відомостей з ЄДР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коном № 222 не встановлено вимог щодо обов’язку оформлення ліцензії, як документа у паперовому вигляді, тому відсутня необхідність існування бланків ліцензій єдиного зразк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одночас, з 01 січня 2025 року набувають чинності окремі норми Закону № 3817 в частині функціонування Єдиного реєстру ліцензіатів з виробництва та обігу спирту етилового, спиртових дистилятів, алкогольних напоїв, тютюнових виробів, тютюнової сировини та рідин, що використовуються в електронних сигаретах та порядку надання витягів з такого реєстр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аким чином, до 01.01.2025 року ліцензії на право роздрібної торгівлі алкогольними напоями, тютюновими виробами, рідинами, що використовуються в електронних сигаретах, видаються органами ліцензування у паперовому вигляді на аркушах формату А4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Чи повинні органи ліцензування видавати ліцензії на право роздрібної торгівлі алкогольними напоями, тютюновими виробами, рідинами, що використовуються в електронних сигаретах, на бланках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пунктом 40 частини першої ст. 1 Закону України від 18 червня 2024 року № 3817-IX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 (далі – Закон № 3817) визначено, що ліцензія – право суб’єкта господарювання на провадження відповідного виду (кількох видів) господарської діяльн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частини одинадцятої ст. 13 Закону України від 02 березня 2015 року № 222 «Про ліцензування видів господарської діяльності» (далі – Закон № 222) ліцензія на провадження здобувачем ліцензії визначеного ним виду господарської діяльності, що підлягає ліцензуванню, оформлюється органом ліцензування в електронному вигляді (запис про рішення органу ліцензування щодо видачі ліцензії суб’єкту господарювання в Єдиному державному реєстрі юридичних осіб, фізичних осіб - підприємців та громадських формувань (далі – ЄДР) та відображається у виписці з ЄДР, яка видається ліцензіату безоплатно, та підлягає обов’язковому оприлюдненню на порталі електронних сервісів у порядку, визначеному Міністерством юстиції України в Порядку надання відомостей з ЄДР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коном № 222 не встановлено вимог щодо обов’язку оформлення ліцензії, як документа у паперовому вигляді, тому відсутня необхідність існування бланків ліцензій єдиного зразк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одночас, з 01 січня 2025 року набувають чинності окремі норми Закону № 3817 в частині функціонування Єдиного реєстру ліцензіатів з виробництва та обігу спирту етилового, спиртових дистилятів, алкогольних напоїв, тютюнових виробів, тютюнової сировини та рідин, що використовуються в електронних сигаретах та порядку надання витягів з такого реєстр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аким чином, до 01.01.2025 року ліцензії на право роздрібної торгівлі алкогольними напоями, тютюновими виробами, рідинами, що використовуються в електронних сигаретах, видаються органами ліцензування у паперовому вигляді на аркушах формату А4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о видачу ліцензії на право роздрібної торгівлі алкогольними напоями, тютюновими виробами, рідинами, що використовуються в електронних сигаретах, на бланка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о видачу ліцензії на право роздрібної торгівлі алкогольними напоями, тютюновими виробами, рідинами, що використовуються в електронних сигаретах, на бланка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2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0-22T08:32:00Z</dcterms:modified>
  <cp:revision>2</cp:revision>
  <dc:subject/>
  <dc:title/>
</cp:coreProperties>
</file>