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27696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єдиний рахунок – це рахунок, який платник податків за власним бажанням може відкрити в Казначействі та використовувати для сплати грошових зобов’язань та /або податкового боргу з податків, зборів, передбачених Податковим кодексом України (далі – ПКУ) та єдиного внеску. А також, це послідовність сплати податків зборів: недоїмка з єдиного соціального внеску, податкового боргу у тій послідовності, в якій він виник, окрім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 Платник податків має право повідомити про використання єдиного рахунку один раз протягом календарного року. На підставі такого повідомлення ДПС не пізніше наступного дня після його подання включає платника до реєстру платників, які використовують єди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початком використання єдиного рахунку платник податку зобов’язаний здійснювати сплату грошових зобов’язань податкового боргу та інших зборів, контроль за справлянням яких покладено на контролюючі органи, через єдиний рахунок, крім сплати грошових зобов’язань або податкового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рахування коштів платник заповнює розрахункові документи відповідно до вимог заповнення реквізиту «Призначення платежу» розрахункового документу на переказ у разі сплати податків, зборів, платежів на бюджет рахунки та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формування реєстру платників з єдиного рахунку в розрізі окремого платника ДПС керується нормами ст.35 ПКУ з урахуванням черговості сплати, визначеної п.35 прим. 1.6 ст.35 прим.1 п 89.7 ст. 89 та п.131.2 ст. 13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функціонування єдиного рахунку та виконання норм статті 35 ПКУ центральними органами виконавчої влади затверджений Постановою Кабінету Міністрів від 29 квітня 2020 № 3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ведення обліку руху коштів на єдиному рахунку є забезпечення своєчасності та повноти перерахування коштів, внесених на єдиний рахунок, на бюджетні рахунки для зарахування податків, зборів та інших платежів, контроль за справлянням яких покладено на ДПС, та/або на небюджетні рахунки органів ДПС, відкриті в Казначействі для з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єдиний рахунок – це рахунок, який платник податків за власним бажанням може відкрити в Казначействі та використовувати для сплати грошових зобов’язань та /або податкового боргу з податків, зборів, передбачених Податковим кодексом України (далі – ПКУ) та єдиного внеску. А також, це послідовність сплати податків зборів: недоїмка з єдиного соціального внеску, податкового боргу у тій послідовності, в якій він виник, окрім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 Платник податків має право повідомити про використання єдиного рахунку один раз протягом календарного року. На підставі такого повідомлення ДПС не пізніше наступного дня після його подання включає платника до реєстру платників, які використовують єди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початком використання єдиного рахунку платник податку зобов’язаний здійснювати сплату грошових зобов’язань податкового боргу та інших зборів, контроль за справлянням яких покладено на контролюючі органи, через єдиний рахунок, крім сплати грошових зобов’язань або податкового боргу з податку на додану вартість та акцизного податку з реалізації пального та спирту етилового, а також частини чистого прибутку до бюджетів державними та комунальними підприємствами та їх об’єдна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рахування коштів платник заповнює розрахункові документи відповідно до вимог заповнення реквізиту «Призначення платежу» розрахункового документу на переказ у разі сплати податків, зборів, платежів на бюджет рахунки та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формування реєстру платників з єдиного рахунку в розрізі окремого платника ДПС керується нормами ст.35 ПКУ з урахуванням черговості сплати, визначеної п.35 прим. 1.6 ст.35 прим.1 п 89.7 ст. 89 та п.131.2 ст. 13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функціонування єдиного рахунку та виконання норм статті 35 ПКУ центральними органами виконавчої влади затверджений Постановою Кабінету Міністрів від 29 квітня 2020 № 32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ведення обліку руху коштів на єдиному рахунку є забезпечення своєчасності та повноти перерахування коштів, внесених на єдиний рахунок, на бюджетні рахунки для зарахування податків, зборів та інших платежів, контроль за справлянням яких покладено на ДПС, та/або на небюджетні рахунки органів ДПС, відкриті в Казначействі для зарахування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відома платників подат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відома платників подат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3:00Z</dcterms:created>
  <dc:creator>hotof</dc:creator>
  <dc:description/>
  <cp:keywords/>
  <dc:language>en-US</dc:language>
  <cp:lastModifiedBy>Антонова Тетяна Сергіївна</cp:lastModifiedBy>
  <cp:lastPrinted>2015-08-04T10:44:00Z</cp:lastPrinted>
  <dcterms:modified xsi:type="dcterms:W3CDTF">2024-10-22T08:03:00Z</dcterms:modified>
  <cp:revision>2</cp:revision>
  <dc:subject/>
  <dc:title/>
</cp:coreProperties>
</file>