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Чи необхідно при наданні послуг з </w:t>
                            </w:r>
                            <w:bookmarkStart w:id="0" w:name="_Hlk180413387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іння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кальяну,  реаліз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тютюнових замінник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і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 калья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, придбавати ліцензію на роздрібну торгівлю тютюновими виробами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Чи необхідно при наданні послуг з </w:t>
                      </w:r>
                      <w:bookmarkStart w:id="1" w:name="_Hlk180413387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уріння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кальяну,  реалізації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тютюнових замінникі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 д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урін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 кальян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, придбавати ліцензію на роздрібну торгівлю тютюновими виробами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 85 частини першої ст. 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тютюнові вироби – сигарети з фільтром або без фільтра, цигарки, сигари, сигарили, а також люльковий, нюхальний, смоктальний, жувальний тютюн, махорка та інші вироби з тютюну чи його замінників, інші відмінні від рідин, що використовуються в електронних сигаретах, нікотиновмісні продукти, їх замінники для куріння, нюхання, смоктання, жування чи вдихання без горіння шляхом нагрі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дрібна торгівля – діяльність з продажу товарів (у тому числі з їх відвантаженням для подальшої доставки) кінцевим споживачам для особистого некомерційного використання незалежно від форми розрахунків, у тому числі на розлив без фактичного споживання у місці продажу або на розлив у ресторанах, кафе, барах, інших закладах громадського харч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дрібну торгівлю тютюновими виробами та/або рідинами, що використовуються в електронних сигаретах, здійснюють суб’єкти господарювання за наявності у них однієї з таких ліцензій: на право роздрібної торгівлі тютюновими виробами, на право роздрібної торгівлі рідинами, що використовуються в електронних сигаретах (частина перша ст. 23 Закону № 3817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раховуючи зазначене, суб’єкт господарської діяльності, який надає послуги з куріння кальяну, а також реалізує </w:t>
      </w:r>
      <w:bookmarkStart w:id="2" w:name="_Hlk180413181"/>
      <w:r>
        <w:rPr>
          <w:rFonts w:cs="Times New Roman" w:ascii="Times New Roman" w:hAnsi="Times New Roman"/>
          <w:sz w:val="28"/>
          <w:szCs w:val="28"/>
          <w:lang w:eastAsia="uk-UA"/>
        </w:rPr>
        <w:t>тютюнові замінники для куріння кальяну</w:t>
      </w:r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може здійснювати таку діяльність лише за наявності ліцензії на роздрібну торгівлю тютюновими вироб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1T11:36:00Z</dcterms:modified>
  <cp:revision>2</cp:revision>
  <dc:subject/>
  <dc:title/>
</cp:coreProperties>
</file>