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171448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, зокрема, розділу VІІ «Ліцензування» Закону № 3817, який набирає чинності та вводиться в дію з 01 січня 2025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п. 2 розд. ХІІ «Прикінцеві положення» Закону № 3817 установлено, що Закон України від 19 грудня 1995 року № 481/95-BP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 (далі – Закон № 481) втрачає чинність з 01 січня 2025 року, положення Закону № 481 до дня втрати ним чинності застосовуються в частині, що не суперечить положенням Закону № 381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15 Закону № 481 ліцензії на право роздрібної торгівлі алкогольними напоями, тютюновими виробами, рідинами, що використовуються в електронних сигаретах, видаються уповноваженими Кабінетом Міністрів України органами виконавчої влади в містах, районах, районах у м. Києві та Севастополі за місцем торгівлі суб’єкта господарювання (у тому числі іноземного суб’єкта господарювання, який діє через своє зареєстроване постійне представництво) терміном на один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а за ліцензії на право роздрібної торгівлі алкогольними напоями, тютюновими виробами, рідинами, що використовуються в електронних сигаретах, справляється щоквартально рівними частками і зараховується до місцевих бюджетів згідно з чинним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сьомої ст. 72 Закону № 3817 контроль за сплатою, зокрема, річної плати за ліцензію здійснюється органом ліцензування. Для здійснення контролю ліцензіат подає до відповідного органу ліцензування заяву про внесення чергового платежу за ліцензію в паперовій або електронній формі у порядку, встановленому ст. 42 Податкового кодексу України від 02 грудня 2010 року № 2755-VІ, в якій зазначає код класифікації доходів бюджету, суму внесеного платежу, номер і дату платіжної інструкції, що підтверджує внесення річної плати за відповідну ліценз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суб’єкт господарювання (у тому числі іноземний суб’єкт господарювання, який діє через своє зареєстроване постійне представництво) здійснює внесення плати за ліцензію на роздрібну торгівлю алкогольними напоями, тютюновими виробами, рідинами, що використовуються в електронних сигаретах, щоквартально рівними частками та подає до відповідного органу ліцензування заяву про внесення чергового платежу за ліцензію, в якій зазначає, зокрема, номер і дату платіжної інструкції, що підтверджує внесення річної плати за відповідну ліценз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 27 липня 2024 року набрав чинності Закон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крім окремих його норм, зокрема, розділу VІІ «Ліцензування» Закону № 3817, який набирає чинності та вводиться в дію з 01 січня 2025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п. 2 розд. ХІІ «Прикінцеві положення» Закону № 3817 установлено, що Закон України від 19 грудня 1995 року № 481/95-BP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 (далі – Закон № 481) втрачає чинність з 01 січня 2025 року, положення Закону № 481 до дня втрати ним чинності застосовуються в частині, що не суперечить положенням Закону № 381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15 Закону № 481 ліцензії на право роздрібної торгівлі алкогольними напоями, тютюновими виробами, рідинами, що використовуються в електронних сигаретах, видаються уповноваженими Кабінетом Міністрів України органами виконавчої влади в містах, районах, районах у м. Києві та Севастополі за місцем торгівлі суб’єкта господарювання (у тому числі іноземного суб’єкта господарювання, який діє через своє зареєстроване постійне представництво) терміном на один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а за ліцензії на право роздрібної торгівлі алкогольними напоями, тютюновими виробами, рідинами, що використовуються в електронних сигаретах, справляється щоквартально рівними частками і зараховується до місцевих бюджетів згідно з чинним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сьомої ст. 72 Закону № 3817 контроль за сплатою, зокрема, річної плати за ліцензію здійснюється органом ліцензування. Для здійснення контролю ліцензіат подає до відповідного органу ліцензування заяву про внесення чергового платежу за ліцензію в паперовій або електронній формі у порядку, встановленому ст. 42 Податкового кодексу України від 02 грудня 2010 року № 2755-VІ, в якій зазначає код класифікації доходів бюджету, суму внесеного платежу, номер і дату платіжної інструкції, що підтверджує внесення річної плати за відповідну ліценз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суб’єкт господарювання (у тому числі іноземний суб’єкт господарювання, який діє через своє зареєстроване постійне представництво) здійснює внесення плати за ліцензію на роздрібну торгівлю алкогольними напоями, тютюновими виробами, рідинами, що використовуються в електронних сигаретах, щоквартально рівними частками та подає до відповідного органу ліцензування заяву про внесення чергового платежу за ліцензію, в якій зазначає, зокрема, номер і дату платіжної інструкції, що підтверджує внесення річної плати за відповідну ліценз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суб’єкт господарювання здійснює сплату за ліцензії на право роздрібної торгівлі алкогольними напоями, тютюновими виробами, рідинами, що використовуються в електронних сигаретах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суб’єкт господарювання здійснює сплату за ліцензії на право роздрібної торгівлі алкогольними напоями, тютюновими виробами, рідинами, що використовуються в електронних сигаретах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1T13:25:00Z</dcterms:modified>
  <cp:revision>2</cp:revision>
  <dc:subject/>
  <dc:title/>
</cp:coreProperties>
</file>