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8596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собливості визначення податкової адреси ФОП - платника ЄП (першої - третьої груп), яка здійснила державну реєстрацію (зміну реєстрації) за фактичним місцем проживання (перебування), яке не відповідає адресі реєстрації в паспорті або довідці внутрішньопереміщеної особ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державна реєстрація фізичної особи - підприємця (крім тих, що набули статусу електронного резидента (е-резидента) проводиться відповідно до норм Закону України від 15 травня 2003 року N 755-IV "Про державну реєстрацію юридичних осіб, фізичних осіб - підприємців та громадських формувань" (далі - Закон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Єдиному державному реєстрі юридичних осіб, фізичних осіб - підприємців та громадських формувань (далі - ЄДР) містяться, зокрема, відомості про місцезнаходження фізичної особи - підприємця (адреса місця проживання, за якою здійснюється зв'язок з фізичною особою - підприємцем) (п. 5 частини четвертої ст. 9 Закону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65.1 ст. 65 Податкового кодексу України від 02 грудня 2010 року N 2755 (далі - ПКУ) взяття на облік фізичних осіб - підприємців (крім тих, що набули статусу електронного резидента (е-резидента) у контролюючих органах здійснюється за податковою адресою на підставі відомостей з ЄДР (крім тих, що набули статусу електронного резидента (е-резидента)), наданих державним реєстратором згідно із Законом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зяття на облік здійснюється без подання будь-яких документів, у т. ч. документів, якими підтверджується місце проживання такої фізичної особи. При цьому п. 45.1 ст. 45 ПКУ визначено, що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ові засади застосування спрощеної системи оподаткування, обліку та звітності, а також справляння єдиного податку, встановлені главою 1 "Спрощена система оподаткування, обліку та звітності" розд. XIV "Спеціальні режими оподаткування" ПКУ (п. 291.1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абзац перший пп. 298.1.1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 господарювання може заявити про обрання спрощеної системи оподаткування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Р. Відповідна заява або відомості передаються до контролюючих органів у порядку, встановленому Законом N 755 (абзац шостий пп. 298.1.1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єдиного податку платниками першої - третьої груп (крім електронних резидентів (е-резидентів)) здійснюється за місцем податкової адреси (п. 295.4 ст. 2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декларація подається до контролюючого органу за місцем податкової адреси (п. 296.4 ст. 29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одатковою адресою фізичної особи - підприємця - платника єдиного податку (першої - третьої груп) визнається адреса її місцезнаходження (адреса місця проживання, за якою здійснюється зв'язок з фізичною особою - підприємцем) зазначена в ЄДР, за якою вона береться на облік як платник податків у контролюючому орга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b/>
                            <w:szCs w:val="28"/>
                            <w:bCs/>
                            <w:rFonts w:ascii="Times New Roman" w:hAnsi="Times New Roman" w:eastAsia="Times New Roman" w:cs="Times New Roman"/>
                            <w:color w:val="auto"/>
                            <w:lang w:val="uk-UA" w:eastAsia="uk-UA" w:bidi="ar-SA"/>
                          </w:rPr>
                          <w:t>Особливості визначення податкової адреси ФОП - платника ЄП (першої - третьої груп), яка здійснила державну реєстрацію (зміну реєстрації) за фактичним місцем проживання (перебування), яке не відповідає адресі реєстрації в паспорті або довідці внутрішньопереміщеної особ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державна реєстрація фізичної особи - підприємця (крім тих, що набули статусу електронного резидента (е-резидента) проводиться відповідно до норм Закону України від 15 травня 2003 року N 755-IV "Про державну реєстрацію юридичних осіб, фізичних осіб - підприємців та громадських формувань" (далі - Закон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Єдиному державному реєстрі юридичних осіб, фізичних осіб - підприємців та громадських формувань (далі - ЄДР) містяться, зокрема, відомості про місцезнаходження фізичної особи - підприємця (адреса місця проживання, за якою здійснюється зв'язок з фізичною особою - підприємцем) (п. 5 частини четвертої ст. 9 Закону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65.1 ст. 65 Податкового кодексу України від 02 грудня 2010 року N 2755 (далі - ПКУ) взяття на облік фізичних осіб - підприємців (крім тих, що набули статусу електронного резидента (е-резидента) у контролюючих органах здійснюється за податковою адресою на підставі відомостей з ЄДР (крім тих, що набули статусу електронного резидента (е-резидента)), наданих державним реєстратором згідно із Законом N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зяття на облік здійснюється без подання будь-яких документів, у т. ч. документів, якими підтверджується місце проживання такої фізичної особи. При цьому п. 45.1 ст. 45 ПКУ визначено, що 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латник податків - фізична особа може мати одночасно не більше однієї податкової адре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ові засади застосування спрощеної системи оподаткування, обліку та звітності, а також справляння єдиного податку, встановлені главою 1 "Спрощена система оподаткування, обліку та звітності" розд. XIV "Спеціальні режими оподаткування" ПКУ (п. 291.1 ст. 29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абзац перший пп. 298.1.1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уб'єкт господарювання може заявити про обрання спрощеної системи оподаткування під час державної реєстрації створення юридичної особи або державної реєстрації фізичної особи - підприємця, державної реєстрації змін до відомостей про юридичну особу або про фізичну особу - підприємця, що містяться в ЄДР. Відповідна заява або відомості передаються до контролюючих органів у порядку, встановленому Законом N 755 (абзац шостий пп. 298.1.1 п. 298.1 ст. 29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лата єдиного податку платниками першої - третьої груп (крім електронних резидентів (е-резидентів)) здійснюється за місцем податкової адреси (п. 295.4 ст. 2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декларація подається до контролюючого органу за місцем податкової адреси (п. 296.4 ст. 29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одатковою адресою фізичної особи - підприємця - платника єдиного податку (першої - третьої груп) визнається адреса її місцезнаходження (адреса місця проживання, за якою здійснюється зв'язок з фізичною особою - підприємцем) зазначена в ЄДР, за якою вона береться на облік як платник податків у контролюючому орга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визначення податкової адреси ФОП – платника ЄП (першої – третьої груп), яка здійснила державну реєстрацію (зміну реєстрації) за фактичним місцем проживання (переб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визначення податкової адреси ФОП – платника ЄП (першої – третьої груп), яка здійснила державну реєстрацію (зміну реєстрації) за фактичним місцем проживання (переб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2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2 </w:t>
                      </w:r>
                      <w:r>
                        <w:rPr>
                          <w:rFonts w:cs="Times New Roman" w:ascii="Times New Roman" w:hAnsi="Times New Roman"/>
                          <w:b/>
                          <w:bCs/>
                          <w:i/>
                          <w:iCs/>
                          <w:color w:val="0000FF"/>
                          <w:sz w:val="20"/>
                          <w:szCs w:val="20"/>
                        </w:rPr>
                        <w:t xml:space="preserve">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0:00Z</dcterms:created>
  <dc:creator>hotof</dc:creator>
  <dc:description/>
  <cp:keywords/>
  <dc:language>en-US</dc:language>
  <cp:lastModifiedBy>Антонова Тетяна Сергіївна</cp:lastModifiedBy>
  <cp:lastPrinted>2015-08-04T10:44:00Z</cp:lastPrinted>
  <dcterms:modified xsi:type="dcterms:W3CDTF">2024-10-21T11:00:00Z</dcterms:modified>
  <cp:revision>2</cp:revision>
  <dc:subject/>
  <dc:title/>
</cp:coreProperties>
</file>