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5761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000 (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надавачів платіжних послуг підтвердні документи, на підставі яких здійснюються такі готівкові розрахунки, необхідні надавачам платіжних послуг для здійснення заходів належної перевірки клієнта з урахуванням ризик-орієнтованого під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8 розд. ІІ Положення № 148 обмеження, установлені, зокрема, в п. 6 розд. II Положення № 148, не стос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розрахунків суб’єктів господарювання з бюджетами та державними цільовими фон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добровільних пожертвувань та благодійної допомо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користання готівки, виданої на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виплат, пов’язаних з оплатою пра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використання готівкових коштів з фондів, створених на виконання частини третьої ст. 24 Закону України від 14 жовтня 2014 року № 1698-VII «Про Національне антикорупційне бюро України» із змінами та доповненнями, частини другої ст. 32 Закону України від 28 січня 2021 року № 1150-IX «Про Бюро економічної безпеки України» із змінами та доповненнями та частини четвертої ст. 17 Закону України від 12 листопада 2015 року № 794-VIII «Про Державне бюро розслідувань»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обмеження щодо граничної суми готівкового розрахунку не поширюється на готівкові розрахунки, пов’язані з відрядженням працівника підприєм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азначене обмеження у розмірі 10000 грн. поширюється на придбання таким працівником протягом дня за рахунок коштів, виданих на відрядження товарно-матеріальних цінносте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000 (десяти тисяч) грн. у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надавачів платіжних послуг підтвердні документи, на підставі яких здійснюються такі готівкові розрахунки, необхідні надавачам платіжних послуг для здійснення заходів належної перевірки клієнта з урахуванням ризик-орієнтованого під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8 розд. ІІ Положення № 148 обмеження, установлені, зокрема, в п. 6 розд. II Положення № 148, не стос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розрахунків суб’єктів господарювання з бюджетами та державними цільовими фон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добровільних пожертвувань та благодійної допомо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користання готівки, виданої на відря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виплат, пов’язаних з оплатою пра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використання готівкових коштів з фондів, створених на виконання частини третьої ст. 24 Закону України від 14 жовтня 2014 року № 1698-VII «Про Національне антикорупційне бюро України» із змінами та доповненнями, частини другої ст. 32 Закону України від 28 січня 2021 року № 1150-IX «Про Бюро економічної безпеки України» із змінами та доповненнями та частини четвертої ст. 17 Закону України від 12 листопада 2015 року № 794-VIII «Про Державне бюро розслідувань»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обмеження щодо граничної суми готівкового розрахунку не поширюється на готівкові розрахунки, пов’язані з відрядженням працівника підприєм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азначене обмеження у розмірі 10000 грн. поширюється на придбання таким працівником протягом дня за рахунок коштів, виданих на відрядження товарно-матеріальних цінносте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меження щодо граничної суми готівкового розрахунку у розмірі 10000 грн. на використання коштів, виданих на відрядження, у разі придбання ТМЦ</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меження щодо граничної суми готівкового розрахунку у розмірі 10000 грн. на використання коштів, виданих на відрядження, у разі придбання ТМЦ</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7:00Z</dcterms:created>
  <dc:creator>hotof</dc:creator>
  <dc:description/>
  <cp:keywords/>
  <dc:language>en-US</dc:language>
  <cp:lastModifiedBy>Антонова Тетяна Сергіївна</cp:lastModifiedBy>
  <cp:lastPrinted>2015-08-04T10:44:00Z</cp:lastPrinted>
  <dcterms:modified xsi:type="dcterms:W3CDTF">2024-10-17T08:47:00Z</dcterms:modified>
  <cp:revision>2</cp:revision>
  <dc:subject/>
  <dc:title/>
</cp:coreProperties>
</file>