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  <w:t>Оновлення інформації про зміну податкової адреси в Електронному кабінеті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eastAsia="uk-UA"/>
                        </w:rPr>
                        <w:t>Оновлення інформації про зміну податкової адреси в Електронному кабінеті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2"/>
                          <w:sz w:val="32"/>
                          <w:szCs w:val="32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kern w:val="2"/>
                          <w:sz w:val="32"/>
                          <w:szCs w:val="32"/>
                          <w:lang w:val="uk-UA"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8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8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оловне управління ДПС в Одеській області інформує, що в Електронному кабінеті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https://cabinet.tax.gov.ua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) адреса реєстрації та/або фактичного проживання відображається у режимі «Загальна інформація про платника» меню «ЕК для громадян»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зазначеному режимі зміна інформації про адресу відбувається автоматично наступного робочого дня після дати формування повідомлення про результати обробки Заяви про внесення змін до Державного реєстру фізичних осіб – платників податків – форма № 5ДР, у якому заявник інформується про внесення змін в реєстраційні дані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випадках, коли у вищенаведені терміни зміна адреси в Електронному кабінеті не відбувається, платник податків для усунення проблеми може письмово звернутися до ДПС, зокрема скориставшись меню «Листування з ДПС» приватної частини Електронного кабінет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binet.tax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4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0-17T08:24:00Z</dcterms:modified>
  <cp:revision>2</cp:revision>
  <dc:subject/>
  <dc:title/>
</cp:coreProperties>
</file>