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55330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Чи може СГ, у якого закінчився термін дії ліцензії на роздрібну (оптову) торгівлю алкогольними напоями, тютюновими виробами, рідинами, що використовуються в електронних сигаретах, безоплатно передати/подарувати/використати для власного споживання залишки такої продукції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звертає увагу, що пунктом 76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изначено, що роздрібна торгівля – діяльність з продажу товарів (у тому числі з їх відвантаженням для подальшої доставки) кінцевим споживачам для особистого некомерційного використання незалежно від форми розрахунків, у тому числі на розлив без фактичного споживання у місці продажу або на розлив у ресторанах, кафе, барах, інших закладах громадського харч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това торгівля алкогольними напоями – діяльність з реалізації власно вироблених, ввезених або придбаних алкогольних напоїв іншим суб’єктам господарювання, що мають ліцензію на право оптової та/або роздрібної торгівлі алкогольними напоями, іншим суб’єктам господарювання, які не мають ліцензії на право оптової та/або роздрібної торгівлі алкогольними напоями та використовують їх для виробничих потреб (п. 60 частини першої ст. 1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птова торгівля тютюновими виробами, рідинами, що використовуються в електронних сигаретах, – діяльність з реалізації власно вироблених, ввезених або придбаних тютюнових виробів, рідин, що використовуються в електронних сигаретах, іншим суб’єктам господарювання, що мають ліцензію на право оптової та/або роздрібної торгівлі тютюновими виробами або рідинами, що використовуються в електронних сигаретах (п. 64 частини першої ст. 1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частиною першою ст. 16 Закону № 3817 оптова торгівля на території України алкогольними напоями здійснюється за наявності у суб’єкта господарювання ліцензії на право оптової торгівлі алкогольними напоями, крім випадків, встановлених ст. 16 Закону № 38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дрібна торгівля алкогольними напоями (крім столових вин), а для малих виробників виноробної продукції – алкогольними напоями без додавання спирту (вин виноградних, вин плодово-ягідних, напоїв медових), у тому числі через мережу Інтернет, може здійснюватися суб’єктами господарювання, у тому числі їх виробниками, за наявності у них ліцензії на право роздрібної торгівлі алкогольними напоями (частина сьома ст. 16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другої ст. 22 Закону № 3817 оптова торгівля на території України тютюновими виробами, рідинами, що використовуються в електронних сигаретах, здійснюється за наявності у суб’єкта господарювання ліцензії на право оптової торгівлі тютюновими виробами, на право оптової торгівлі рідинами, що використовуються в електронних сигаретах, відповід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дрібну торгівлю тютюновими виробами та/або рідинами, що використовуються в електронних сигаретах, здійснюють суб’єкти господарювання за наявності у них однієї з таких ліцензій: на право роздрібної торгівлі тютюновими виробами, на право роздрібної торгівлі рідинами, що використовуються в електронних сигаретах (частина перша ст. 23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унктом 14.1.202 п. 14.1 ст. 14 Податкового кодексу України від 02 грудня 2010 року № 2755 встановлено, що продаж (реалізація) товарів – будь-які операції, що здійснюються згідно з договорами купівлі-продажу, міни, поставки та іншими господарськими, цивільно-правовими договорами, які передбачають передачу прав власності на такі товари за плату або компенсацію незалежно від строків її надання, а також операції з безоплатного надання това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урахуванням викладеного, суб’єкт господарювання, у якого закінчився термін дії ліцензії на роздрібну (оптову) торгівлю алкогольними напоями, тютюновими виробами, рідинами, що використовуються в електронних сигаретах, не може реалізовувати (передавати) іншим особам (як фізичним особам, так і суб’єктам господарювання) залишки такої продукції, але може використати їх для власного спожи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Чи може СГ, у якого закінчився термін дії ліцензії на роздрібну (оптову) торгівлю алкогольними напоями, тютюновими виробами, рідинами, що використовуються в електронних сигаретах, безоплатно передати/подарувати/використати для власного споживання залишки такої продукції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звертає увагу, що пунктом 76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изначено, що роздрібна торгівля – діяльність з продажу товарів (у тому числі з їх відвантаженням для подальшої доставки) кінцевим споживачам для особистого некомерційного використання незалежно від форми розрахунків, у тому числі на розлив без фактичного споживання у місці продажу або на розлив у ресторанах, кафе, барах, інших закладах громадського харч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това торгівля алкогольними напоями – діяльність з реалізації власно вироблених, ввезених або придбаних алкогольних напоїв іншим суб’єктам господарювання, що мають ліцензію на право оптової та/або роздрібної торгівлі алкогольними напоями, іншим суб’єктам господарювання, які не мають ліцензії на право оптової та/або роздрібної торгівлі алкогольними напоями та використовують їх для виробничих потреб (п. 60 частини першої ст. 1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птова торгівля тютюновими виробами, рідинами, що використовуються в електронних сигаретах, – діяльність з реалізації власно вироблених, ввезених або придбаних тютюнових виробів, рідин, що використовуються в електронних сигаретах, іншим суб’єктам господарювання, що мають ліцензію на право оптової та/або роздрібної торгівлі тютюновими виробами або рідинами, що використовуються в електронних сигаретах (п. 64 частини першої ст. 1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частиною першою ст. 16 Закону № 3817 оптова торгівля на території України алкогольними напоями здійснюється за наявності у суб’єкта господарювання ліцензії на право оптової торгівлі алкогольними напоями, крім випадків, встановлених ст. 16 Закону № 381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дрібна торгівля алкогольними напоями (крім столових вин), а для малих виробників виноробної продукції – алкогольними напоями без додавання спирту (вин виноградних, вин плодово-ягідних, напоїв медових), у тому числі через мережу Інтернет, може здійснюватися суб’єктами господарювання, у тому числі їх виробниками, за наявності у них ліцензії на право роздрібної торгівлі алкогольними напоями (частина сьома ст. 16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другої ст. 22 Закону № 3817 оптова торгівля на території України тютюновими виробами, рідинами, що використовуються в електронних сигаретах, здійснюється за наявності у суб’єкта господарювання ліцензії на право оптової торгівлі тютюновими виробами, на право оптової торгівлі рідинами, що використовуються в електронних сигаретах, відповід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дрібну торгівлю тютюновими виробами та/або рідинами, що використовуються в електронних сигаретах, здійснюють суб’єкти господарювання за наявності у них однієї з таких ліцензій: на право роздрібної торгівлі тютюновими виробами, на право роздрібної торгівлі рідинами, що використовуються в електронних сигаретах (частина перша ст. 23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унктом 14.1.202 п. 14.1 ст. 14 Податкового кодексу України від 02 грудня 2010 року № 2755 встановлено, що продаж (реалізація) товарів – будь-які операції, що здійснюються згідно з договорами купівлі-продажу, міни, поставки та іншими господарськими, цивільно-правовими договорами, які передбачають передачу прав власності на такі товари за плату або компенсацію незалежно від строків її надання, а також операції з безоплатного надання товар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урахуванням викладеного, суб’єкт господарювання, у якого закінчився термін дії ліцензії на роздрібну (оптову) торгівлю алкогольними напоями, тютюновими виробами, рідинами, що використовуються в електронних сигаретах, не може реалізовувати (передавати) іншим особам (як фізичним особам, так і суб’єктам господарювання) залишки такої продукції, але може використати їх для власного спожи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терміну дії ліцензії на роздрібну (оптову) торгівлю алкогольними напоями чи тютюновими вироб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терміну дії ліцензії на роздрібну (оптову) торгівлю алкогольними напоями чи тютюновими виробам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8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17T08:15:00Z</dcterms:modified>
  <cp:revision>2</cp:revision>
  <dc:subject/>
  <dc:title/>
</cp:coreProperties>
</file>