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491043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Чи подаються СГ документи, та протягом якого терміну, для внесення змін до ліцензії на право виробництва спирту, алкогольних напоїв, тютюнових виробів, рідин, що використовуються в електронних сигаретах, пального у разі зміни відомостей, зазначених у виданій ліцензії (найменування ЮО або прізвища ФО, місцезнаходження або місця проживання, адреси місця торгівлі в зв’язку з перейменуванням населеного пункту, вулиці тощо)?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з 27 липня 2024 року набрав чинності Закон України від 18 червня 2024 року № 3817-ІХ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 (далі – Закон № 3817) крім окремих його норм, зокрема, розділу VІІ «Ліцензування» Закону № 3817 який набирає чинності та вводиться в дію з 01 січня 2025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 цьому, п. 2 розд. ХІІ «Прикінцеві положення» Закону № 3817 установлено, що Закон України від 19 грудня 1995 року № 481/95-BP «Про державне регулювання виробництва і обігу спирту етилового, спиртових дистилятів, алкогольних напоїв, тютюнових виробів, рідин, що використовуються в електронних сигаретах, та пального» (далі – Закон № 481) втрачає чинність з 01 січня 2025 року, положення Закону № 481 до дня втрати ним чинності застосовуються в частині, що не суперечить положенням Закону № 3817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таттею 3 Закону № 481, зокрема, встановлено, що у разі зміни відомостей, зазначених у виданій суб’єкту господарювання (у тому числі іноземному суб’єкту господарювання, який діє через своє зареєстроване постійне представництво) ліцензії (за винятком змін, пов’язаних з реорганізацією суб’єкта господарювання (у тому числі іноземного суб’єкта господарювання, який діє через своє зареєстроване постійне представництво) та/або зміною типу акціонерного товариства), суб’єкт господарювання зобов’язаний у місячний строк з дня внесення таких змін звернутися до органу, який видав ліцензію, з відповідною заяво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рган, який видав ліцензію, на підставі заяви суб’єкта господарювання протягом трьох робочих днів видає суб’єкту господарювання ліцензію, оформлену на новому бланку з урахуванням змін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рушення термінів звернення до органу ліцензування щодо зміни відомостей, зазначених у виданій суб’єкту господарювання/іноземному суб’єкту господарювання ліцензії є підставою для анулювання ліцензі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одночас, з 01 січня 2025 року набувають чинності норми Закону № 3817 в частині функціонування Єдиного реєстру ліцензіатів з виробництва та обігу спирту етилового, спиртових дистилятів, алкогольних напоїв, тютюнових виробів, тютюнової сировини та рідин, що використовуються в електронних сигаретах та внесення до нього змін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аким чином, якщо зміни відомостей, зазначених у виданій суб’єкту господарювання ліцензії на право виробництва спирту, алкогольних напоїв, тютюнових виробів, рідин, що використовуються в електронних сигаретах, пального (найменування юридичної особи або прізвища фізичної особи, місцезнаходження або місця проживання, адреси місця торгівлі в зв’язку з перейменуванням населеного пункту, вулиці тощо) відбуваються до 01 січня 2025 року, то суб’єкт господарювання, у місячний термін з дня внесення таких змін, надає органу, що видав ліцензію, відповідну заяву довільної форми та документи, що підтверджують зміну таких відомосте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Чи подаються СГ документи, та протягом якого терміну, для внесення змін до ліцензії на право виробництва спирту, алкогольних напоїв, тютюнових виробів, рідин, що використовуються в електронних сигаретах, пального у разі зміни відомостей, зазначених у виданій ліцензії (найменування ЮО або прізвища ФО, місцезнаходження або місця проживання, адреси місця торгівлі в зв’язку з перейменуванням населеного пункту, вулиці тощо)?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з 27 липня 2024 року набрав чинності Закон України від 18 червня 2024 року № 3817-ІХ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 (далі – Закон № 3817) крім окремих його норм, зокрема, розділу VІІ «Ліцензування» Закону № 3817 який набирає чинності та вводиться в дію з 01 січня 2025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 цьому, п. 2 розд. ХІІ «Прикінцеві положення» Закону № 3817 установлено, що Закон України від 19 грудня 1995 року № 481/95-BP «Про державне регулювання виробництва і обігу спирту етилового, спиртових дистилятів, алкогольних напоїв, тютюнових виробів, рідин, що використовуються в електронних сигаретах, та пального» (далі – Закон № 481) втрачає чинність з 01 січня 2025 року, положення Закону № 481 до дня втрати ним чинності застосовуються в частині, що не суперечить положенням Закону № 3817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таттею 3 Закону № 481, зокрема, встановлено, що у разі зміни відомостей, зазначених у виданій суб’єкту господарювання (у тому числі іноземному суб’єкту господарювання, який діє через своє зареєстроване постійне представництво) ліцензії (за винятком змін, пов’язаних з реорганізацією суб’єкта господарювання (у тому числі іноземного суб’єкта господарювання, який діє через своє зареєстроване постійне представництво) та/або зміною типу акціонерного товариства), суб’єкт господарювання зобов’язаний у місячний строк з дня внесення таких змін звернутися до органу, який видав ліцензію, з відповідною заяво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рган, який видав ліцензію, на підставі заяви суб’єкта господарювання протягом трьох робочих днів видає суб’єкту господарювання ліцензію, оформлену на новому бланку з урахуванням змін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рушення термінів звернення до органу ліцензування щодо зміни відомостей, зазначених у виданій суб’єкту господарювання/іноземному суб’єкту господарювання ліцензії є підставою для анулювання ліцензі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одночас, з 01 січня 2025 року набувають чинності норми Закону № 3817 в частині функціонування Єдиного реєстру ліцензіатів з виробництва та обігу спирту етилового, спиртових дистилятів, алкогольних напоїв, тютюнових виробів, тютюнової сировини та рідин, що використовуються в електронних сигаретах та внесення до нього змін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аким чином, якщо зміни відомостей, зазначених у виданій суб’єкту господарювання ліцензії на право виробництва спирту, алкогольних напоїв, тютюнових виробів, рідин, що використовуються в електронних сигаретах, пального (найменування юридичної особи або прізвища фізичної особи, місцезнаходження або місця проживання, адреси місця торгівлі в зв’язку з перейменуванням населеного пункту, вулиці тощо) відбуваються до 01 січня 2025 року, то суб’єкт господарювання, у місячний термін з дня внесення таких змін, надає органу, що видав ліцензію, відповідну заяву довільної форми та документи, що підтверджують зміну таких відомостей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орядок подання підприємцями документів для переоформлення ліцензії на право торгівлі підакцизними товара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орядок подання підприємцями документів для переоформлення ліцензії на право торгівлі підакцизними товарам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53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4-10-16T06:53:00Z</dcterms:modified>
  <cp:revision>2</cp:revision>
  <dc:subject/>
  <dc:title/>
</cp:coreProperties>
</file>