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Про сплату земельного податку юридичною особою, яка користується пільгою у разі надання в оренду земельних ділянок, окремих будівель, споруд (їх части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  <w:t>Про сплату земельного податку юридичною особою, яка користується пільгою у разі надання в оренду земельних ділянок, окремих будівель, споруд (їх част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повідомляє, що відповідно до п. 284.1 ст. 284 Податкового кодексу України від 02 грудня 2010 року № 2755-VI із змінами та доповненнями (далі – Кодекс) Верховна Рада Автономної Республіки Крим та органи місцевого самоврядування встановлюють, зокрема пільги щодо земельного податку, що сплачується на відповідній території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 п. 284.3 ст. 284 Кодексу якщо платники земельного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 надання в оренду земельних ділянок (у межах населених пунктів), окремих будівель (споруд) або їх частин власниками та землекористувачами, податок за площі, що надаються в оренду, обчислюється з дати укладення договору оренди земельної ділянки або з дати укладення договору оренди будівель (їх частин) (п. 287.7 ст. 287 Кодексу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тже, юридичні особи, які користуються пільгами з земельного податку, та надають в оренду земельні ділянки, окремі будівлі, споруди або їх частини, земельний податок за площі, надані в оренду, сплачують на загальних підставах з дати укладення договору оренди земельної ділянки або з дати укладення договору оренди будівель, споруд (їх частин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5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0-16T06:35:00Z</dcterms:modified>
  <cp:revision>2</cp:revision>
  <dc:subject/>
  <dc:title/>
</cp:coreProperties>
</file>