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уваги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>уб’єктів господарювання, які здійснюють розрахункові операції у готівковій та/або безготівковій формі із застосуванням реєстраторів розрахункових операцій (далі – РРО) та/або програмних РРО (далі – ПРРО) під час торгівлі підакцизними товарам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 уваги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  <w:t>уб’єктів господарювання, які здійснюють розрахункові операції у готівковій та/або безготівковій формі із застосуванням реєстраторів розрахункових операцій (далі – РРО) та/або програмних РРО (далі – ПРРО) під час торгівлі підакцизними товарам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7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7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з 1 вересня 2024 року здійснюється оподаткування акцизним податком операцій з товарами за кодом 2404 91 90 00  згідно з УКТ ЗЕД (інші нікотиновмісні продукти для орального застосування). Це передбачено Законом України від 16 січня 2024 року № 3553-IX «Про внесення змін до Податкового кодексу України щодо приведення деяких норм у відповідність із Законом України «Про Митний тариф України» та уточнення окремих положень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зв’язку з цим, ДПС інформує суб’єктів господарювання, які здійснюють розрахункові операції у готівковій та/або безготівковій формі із застосуванням РРО та/або ПРРО під час торгівлі підакцизними товарами, про необхідність дотримання вимог пункту 11 статті 3 Закону України від 06.07.1995 № 265/95-ВР «Про застосування реєстраторів розрахункових операцій у сфері торгівлі, громадського харчування та послуг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вертаємо увагу платників податків на необхідності відображення в чеках РРО та/або ПРРО усіх обов’язкових реквізитів, у тому числі коду товарної підкатегорії згідно з УКТ ЗЕД при продажу підакцизних товарі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4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0-15T08:34:00Z</dcterms:modified>
  <cp:revision>2</cp:revision>
  <dc:subject/>
  <dc:title/>
</cp:coreProperties>
</file>