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2170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для подання через меню «ЕК для громадян» приватної частини Електронного кабінету облікової картки фізичної особи – платника податків за формою № 1ДР (далі – Облікова картка за ф. № 1ДР) та заяви про внесення змін до Державного реєстру фізичних осіб – платників податків за формою № 5ДР (далі – Заява за ф. № 5ДР)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. Увійти до Електронного кабінету, вхід до якого здійснюється за адресою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також через офіційний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доступ до приватної частини (особистого кабінету)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або через Інтегровану систему електронної ідентифікації – idd.gov.ua (MobileID та BankID). Формування фізичними особами – платниками податків заяв за формами № 1ДР та № 5ДР здійснюється з використанням кваліфікованого електронного підпису фізичної особи, отриманого у кваліфікованого надавача електронних довірч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. Обрати меню «ЕК для громадян», розділ «Облікова картка (1ДР)» або «Заява про внесення змін до ДРФО (5ДР)» та натиснути кнопку «Створи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ропоновані форми Облікової картки за ф. № 1ДР та Заяви за ф. № 5ДР заповнюються шляхом вибору потрібної назви із запропонованого спи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заповненні Облікової картки за ф. № 1ДР або Заяви за ф. № 5ДР в електронному вигляді, платник податків самостійно обирає з переліку контролюючий орган (код та назва), де бажає отримати документ, що засвідчує реєстрацію у ДРФ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риєднання до Облікової картки за ф. № 1ДР або Заяви за ф. № 5ДР сканованих копій документів, що посвідчують особу та інших документів, які підтверджують зміни облікових даних, платнику податків необхідно використати закладку «4. Додати копії документів». В полі «Назва документу» вибирається із переліку документ, який необхідно приєднати в полі «Файл документ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кожен документ має бути збережено окремо. За допомогою опції «+» збільшується кількість рядків для заповнення та приєднання документів (формат файлу може бути pdf/jpg із обмеженням розміру не більше 5МБ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3. Для збереження Облікової картки за ф. № 1ДР або Заяви за ф. № 5ДР необхідно натиснути кнопку «Зберегти», підписується сформований документ кваліфікованим електронним підписом та направляється до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4. Натиснути кнопку «Відправи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йний номер облікової картки платника податків надається протягом трьох робочих днів з дня подання фізичною особою Облікової картки за ф. № 1ДР або Заяви за ф. № 5ДР до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отримання реєстраційного номера облікової картки платника податків необхідно особисто звернутися до податкового органу, який був самостійно обраний під час заповнення Облікової картки за ф. № 1ДР або Заяви за ф. № 5ДР та пред’явити паспорт з відміткою про місце реєстрації та, у разі необхідності, документ (витяг) про реєстрацію місця проживання/переб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для подання через меню «ЕК для громадян» приватної частини Електронного кабінету облікової картки фізичної особи – платника податків за формою № 1ДР (далі – Облікова картка за ф. № 1ДР) та заяви про внесення змін до Державного реєстру фізичних осіб – платників податків за формою № 5ДР (далі – Заява за ф. № 5ДР)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. Увійти до Електронного кабінету, вхід до якого здійснюється за адресою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також через офіційний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доступ до приватної частини (особистого кабінету)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або через Інтегровану систему електронної ідентифікації – idd.gov.ua (MobileID та BankID). Формування фізичними особами – платниками податків заяв за формами № 1ДР та № 5ДР здійснюється з використанням кваліфікованого електронного підпису фізичної особи, отриманого у кваліфікованого надавача електронних довірч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. Обрати меню «ЕК для громадян», розділ «Облікова картка (1ДР)» або «Заява про внесення змін до ДРФО (5ДР)» та натиснути кнопку «Створи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ропоновані форми Облікової картки за ф. № 1ДР та Заяви за ф. № 5ДР заповнюються шляхом вибору потрібної назви із запропонованого спи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заповненні Облікової картки за ф. № 1ДР або Заяви за ф. № 5ДР в електронному вигляді, платник податків самостійно обирає з переліку контролюючий орган (код та назва), де бажає отримати документ, що засвідчує реєстрацію у ДРФ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риєднання до Облікової картки за ф. № 1ДР або Заяви за ф. № 5ДР сканованих копій документів, що посвідчують особу та інших документів, які підтверджують зміни облікових даних, платнику податків необхідно використати закладку «4. Додати копії документів». В полі «Назва документу» вибирається із переліку документ, який необхідно приєднати в полі «Файл документ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кожен документ має бути збережено окремо. За допомогою опції «+» збільшується кількість рядків для заповнення та приєднання документів (формат файлу може бути pdf/jpg із обмеженням розміру не більше 5МБ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3. Для збереження Облікової картки за ф. № 1ДР або Заяви за ф. № 5ДР необхідно натиснути кнопку «Зберегти», підписується сформований документ кваліфікованим електронним підписом та направляється до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4. Натиснути кнопку «Відправи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йний номер облікової картки платника податків надається протягом трьох робочих днів з дня подання фізичною особою Облікової картки за ф. № 1ДР або Заяви за ф. № 5ДР до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отримання реєстраційного номера облікової картки платника податків необхідно особисто звернутися до податкового органу, який був самостійно обраний під час заповнення Облікової картки за ф. № 1ДР або Заяви за ф. № 5ДР та пред’явити паспорт з відміткою про місце реєстрації та, у разі необхідності, документ (витяг) про реєстрацію місця проживання/переб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алгоритму дій для подання через Електронний кабінет Облікової картки за формою № 1ДР та Заяви за формою № 5Д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алгоритму дій для подання через Електронний кабінет Облікової картки за формою № 1ДР та Заяви за формою № 5Д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cabinet.tax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16T06:31:00Z</dcterms:modified>
  <cp:revision>3</cp:revision>
  <dc:subject/>
  <dc:title/>
</cp:coreProperties>
</file>